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s-ES"/>
        </w:rPr>
      </w:pPr>
      <w:r>
        <w:drawing>
          <wp:anchor behindDoc="1" distT="0" distB="0" distL="114935" distR="114935" simplePos="0" locked="0" layoutInCell="0" allowOverlap="1" relativeHeight="5">
            <wp:simplePos x="0" y="0"/>
            <wp:positionH relativeFrom="column">
              <wp:posOffset>5486400</wp:posOffset>
            </wp:positionH>
            <wp:positionV relativeFrom="paragraph">
              <wp:posOffset>-342900</wp:posOffset>
            </wp:positionV>
            <wp:extent cx="1062990" cy="1257300"/>
            <wp:effectExtent l="0" t="0" r="0" b="0"/>
            <wp:wrapTight wrapText="bothSides">
              <wp:wrapPolygon edited="0">
                <wp:start x="17107" y="0"/>
                <wp:lineTo x="16258" y="98"/>
                <wp:lineTo x="15527" y="1018"/>
                <wp:lineTo x="15527" y="1633"/>
                <wp:lineTo x="8612" y="3272"/>
                <wp:lineTo x="2910" y="3680"/>
                <wp:lineTo x="481" y="4192"/>
                <wp:lineTo x="116" y="5831"/>
                <wp:lineTo x="-125" y="8188"/>
                <wp:lineTo x="358" y="9822"/>
                <wp:lineTo x="3393" y="11460"/>
                <wp:lineTo x="4973" y="14738"/>
                <wp:lineTo x="4119" y="15865"/>
                <wp:lineTo x="4001" y="21494"/>
                <wp:lineTo x="13345" y="21494"/>
                <wp:lineTo x="13345" y="19649"/>
                <wp:lineTo x="16500" y="18935"/>
                <wp:lineTo x="16984" y="18629"/>
                <wp:lineTo x="15892" y="18015"/>
                <wp:lineTo x="17472" y="16377"/>
                <wp:lineTo x="18321" y="16070"/>
                <wp:lineTo x="18197" y="15761"/>
                <wp:lineTo x="16376" y="14738"/>
                <wp:lineTo x="15527" y="13508"/>
                <wp:lineTo x="14920" y="11460"/>
                <wp:lineTo x="14920" y="9207"/>
                <wp:lineTo x="14436" y="8188"/>
                <wp:lineTo x="18805" y="6446"/>
                <wp:lineTo x="18563" y="5731"/>
                <wp:lineTo x="17956" y="4911"/>
                <wp:lineTo x="18440" y="4911"/>
                <wp:lineTo x="21352" y="3479"/>
                <wp:lineTo x="21476" y="3272"/>
                <wp:lineTo x="21600" y="2455"/>
                <wp:lineTo x="21600" y="1121"/>
                <wp:lineTo x="19654" y="98"/>
                <wp:lineTo x="18440" y="0"/>
                <wp:lineTo x="17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062990" cy="1257300"/>
                    </a:xfrm>
                    <a:prstGeom prst="rect">
                      <a:avLst/>
                    </a:prstGeom>
                  </pic:spPr>
                </pic:pic>
              </a:graphicData>
            </a:graphic>
          </wp:anchor>
        </w:drawing>
      </w:r>
      <w:r>
        <w:rPr>
          <w:rFonts w:cs="Comic Sans MS" w:ascii="Comic Sans MS" w:hAnsi="Comic Sans MS"/>
          <w:lang w:val="es-ES"/>
        </w:rPr>
        <w:t>Español II</w:t>
        <w:tab/>
        <w:tab/>
      </w:r>
      <w:r>
        <w:rPr>
          <w:rFonts w:cs="Comic Sans MS" w:ascii="Comic Sans MS" w:hAnsi="Comic Sans MS"/>
          <w:sz w:val="26"/>
          <w:szCs w:val="26"/>
          <w:bdr w:val="single" w:sz="12" w:space="0" w:color="000000"/>
          <w:shd w:fill="CCECFF" w:val="clear"/>
          <w:lang w:val="es-ES"/>
        </w:rPr>
        <w:t xml:space="preserve">Reglas de acentuación: ¡es </w:t>
      </w:r>
      <w:r>
        <w:rPr>
          <w:rFonts w:cs="Comic Sans MS" w:ascii="Comic Sans MS" w:hAnsi="Comic Sans MS"/>
          <w:sz w:val="26"/>
          <w:szCs w:val="26"/>
          <w:bdr w:val="single" w:sz="12" w:space="0" w:color="000000"/>
          <w:shd w:fill="CCECFF" w:val="clear"/>
        </w:rPr>
        <w:drawing>
          <wp:inline distT="0" distB="0" distL="0" distR="0">
            <wp:extent cx="435610"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435610" cy="577850"/>
                    </a:xfrm>
                    <a:prstGeom prst="rect">
                      <a:avLst/>
                    </a:prstGeom>
                  </pic:spPr>
                </pic:pic>
              </a:graphicData>
            </a:graphic>
          </wp:inline>
        </w:drawing>
      </w:r>
      <w:r>
        <w:rPr>
          <w:rFonts w:cs="Comic Sans MS" w:ascii="Comic Sans MS" w:hAnsi="Comic Sans MS"/>
          <w:sz w:val="26"/>
          <w:szCs w:val="26"/>
          <w:bdr w:val="single" w:sz="12" w:space="0" w:color="000000"/>
          <w:shd w:fill="CCECFF" w:val="clear"/>
          <w:lang w:val="es-ES"/>
        </w:rPr>
        <w:t xml:space="preserve">  mágico!</w:t>
      </w:r>
      <w:r>
        <w:rPr>
          <w:rFonts w:cs="Comic Sans MS" w:ascii="Comic Sans MS" w:hAnsi="Comic Sans MS"/>
          <w:bdr w:val="single" w:sz="12" w:space="0" w:color="000000"/>
          <w:shd w:fill="CCECFF" w:val="clear"/>
          <w:lang w:val="es-ES"/>
        </w:rPr>
        <w:tab/>
      </w:r>
    </w:p>
    <w:p>
      <w:pPr>
        <w:pStyle w:val="Normal"/>
        <w:rPr>
          <w:rFonts w:ascii="Comic Sans MS" w:hAnsi="Comic Sans MS" w:cs="Comic Sans MS"/>
          <w:sz w:val="16"/>
          <w:szCs w:val="16"/>
          <w:lang w:val="es-ES"/>
        </w:rPr>
      </w:pPr>
      <w:r>
        <w:rPr>
          <w:rFonts w:cs="Comic Sans MS" w:ascii="Comic Sans MS" w:hAnsi="Comic Sans MS"/>
          <w:lang w:val="es-ES"/>
        </w:rPr>
        <w:tab/>
      </w:r>
    </w:p>
    <w:p>
      <w:pPr>
        <w:pStyle w:val="Normal"/>
        <w:rPr>
          <w:rFonts w:ascii="Comic Sans MS" w:hAnsi="Comic Sans MS" w:cs="Comic Sans MS"/>
        </w:rPr>
      </w:pPr>
      <w:r>
        <w:rPr>
          <w:rFonts w:cs="Comic Sans MS" w:ascii="Comic Sans MS" w:hAnsi="Comic Sans MS"/>
          <w:u w:val="single"/>
        </w:rPr>
        <w:t xml:space="preserve">ALL </w:t>
      </w:r>
      <w:r>
        <w:rPr>
          <w:rFonts w:cs="Comic Sans MS" w:ascii="Comic Sans MS" w:hAnsi="Comic Sans MS"/>
        </w:rPr>
        <w:t xml:space="preserve">words in </w:t>
      </w:r>
      <w:r>
        <w:rPr>
          <w:rFonts w:cs="Comic Sans MS" w:ascii="Comic Sans MS" w:hAnsi="Comic Sans MS"/>
          <w:u w:val="single"/>
        </w:rPr>
        <w:t>ALL languages</w:t>
      </w:r>
      <w:r>
        <w:rPr>
          <w:rFonts w:cs="Comic Sans MS" w:ascii="Comic Sans MS" w:hAnsi="Comic Sans MS"/>
        </w:rPr>
        <w:t xml:space="preserve"> have an accented (stressed) syllable! In some languages, like SPANISH, the stressed syllable in SOME words must be marked with an “accent” because the word does not “fit” into one of the categories w/o it, or as some textbooks describe: these words “break the rul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Each type of word in Spanish even has a </w:t>
      </w:r>
      <w:r>
        <w:rPr>
          <w:rFonts w:cs="Comic Sans MS" w:ascii="Comic Sans MS" w:hAnsi="Comic Sans MS"/>
          <w:u w:val="single"/>
        </w:rPr>
        <w:t>special name</w:t>
      </w:r>
      <w:r>
        <w:rPr>
          <w:rFonts w:cs="Comic Sans MS" w:ascii="Comic Sans MS" w:hAnsi="Comic Sans MS"/>
        </w:rPr>
        <w:t xml:space="preserve">, see categories in the table. </w:t>
      </w:r>
    </w:p>
    <w:p>
      <w:pPr>
        <w:pStyle w:val="Normal"/>
        <w:rPr>
          <w:rFonts w:ascii="Comic Sans MS" w:hAnsi="Comic Sans MS" w:cs="Comic Sans MS"/>
        </w:rPr>
      </w:pPr>
      <w:r>
        <w:rPr>
          <w:rFonts w:cs="Comic Sans MS" w:ascii="Comic Sans MS" w:hAnsi="Comic Sans MS"/>
        </w:rPr>
        <w:t xml:space="preserve">This information will be very useful in higher levels of Spanish and even in Spanish II when trying to figure out where to put the accent mark on the commands w/ pronouns attached! Btw, the largest group (w/ the most words) is the </w:t>
      </w:r>
      <w:r>
        <w:rPr>
          <w:rFonts w:cs="Comic Sans MS" w:ascii="Comic Sans MS" w:hAnsi="Comic Sans MS"/>
          <w:u w:val="single"/>
        </w:rPr>
        <w:t>GRAVE</w:t>
      </w:r>
      <w:r>
        <w:rPr>
          <w:rFonts w:cs="Comic Sans MS" w:ascii="Comic Sans MS" w:hAnsi="Comic Sans MS"/>
        </w:rPr>
        <w:t xml:space="preserve"> group!</w:t>
      </w:r>
    </w:p>
    <w:tbl>
      <w:tblPr>
        <w:tblW w:w="10548" w:type="dxa"/>
        <w:jc w:val="left"/>
        <w:tblInd w:w="-365" w:type="dxa"/>
        <w:tblLayout w:type="fixed"/>
        <w:tblCellMar>
          <w:top w:w="0" w:type="dxa"/>
          <w:left w:w="108" w:type="dxa"/>
          <w:bottom w:w="0" w:type="dxa"/>
          <w:right w:w="108" w:type="dxa"/>
        </w:tblCellMar>
      </w:tblPr>
      <w:tblGrid>
        <w:gridCol w:w="2448"/>
        <w:gridCol w:w="2520"/>
        <w:gridCol w:w="2700"/>
        <w:gridCol w:w="2880"/>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36"/>
                <w:szCs w:val="36"/>
              </w:rPr>
            </w:pPr>
            <w:r>
              <w:rPr>
                <w:rFonts w:cs="Comic Sans MS" w:ascii="Comic Sans MS" w:hAnsi="Comic Sans MS"/>
                <w:b/>
                <w:sz w:val="36"/>
                <w:szCs w:val="36"/>
              </w:rPr>
              <w:t>Aguda</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36"/>
                <w:szCs w:val="36"/>
              </w:rPr>
            </w:pPr>
            <w:r>
              <w:rPr>
                <w:rFonts w:cs="Comic Sans MS" w:ascii="Comic Sans MS" w:hAnsi="Comic Sans MS"/>
                <w:b/>
                <w:sz w:val="36"/>
                <w:szCs w:val="36"/>
              </w:rPr>
              <w:t>Grav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36"/>
                <w:szCs w:val="36"/>
              </w:rPr>
            </w:pPr>
            <w:r>
              <w:rPr>
                <w:rFonts w:cs="Comic Sans MS" w:ascii="Comic Sans MS" w:hAnsi="Comic Sans MS"/>
                <w:b/>
                <w:sz w:val="36"/>
                <w:szCs w:val="36"/>
              </w:rPr>
              <w:t>Esdrújula</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36"/>
                <w:szCs w:val="36"/>
              </w:rPr>
            </w:pPr>
            <w:r>
              <w:rPr>
                <w:rFonts w:cs="Comic Sans MS" w:ascii="Comic Sans MS" w:hAnsi="Comic Sans MS"/>
                <w:b/>
                <w:sz w:val="36"/>
                <w:szCs w:val="36"/>
              </w:rPr>
              <w:t>Sobreesdrújula</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rPr>
            </w:pPr>
            <w:r>
              <w:rPr>
                <w:rFonts w:cs="Comic Sans MS" w:ascii="Comic Sans MS" w:hAnsi="Comic Sans MS"/>
              </w:rPr>
              <w:t xml:space="preserve">The stress is on the </w:t>
            </w:r>
            <w:r>
              <w:rPr>
                <w:rFonts w:cs="Comic Sans MS" w:ascii="Comic Sans MS" w:hAnsi="Comic Sans MS"/>
                <w:b/>
                <w:u w:val="single"/>
              </w:rPr>
              <w:t>last</w:t>
            </w:r>
            <w:r>
              <w:rPr>
                <w:rFonts w:cs="Comic Sans MS" w:ascii="Comic Sans MS" w:hAnsi="Comic Sans MS"/>
              </w:rPr>
              <w:t xml:space="preserve"> syllable</w:t>
            </w:r>
          </w:p>
          <w:p>
            <w:pPr>
              <w:pStyle w:val="Normal"/>
              <w:jc w:val="center"/>
              <w:rPr>
                <w:rFonts w:ascii="Comic Sans MS" w:hAnsi="Comic Sans MS" w:cs="Comic Sans MS"/>
                <w:i/>
                <w:i/>
              </w:rPr>
            </w:pPr>
            <w:r>
              <w:rPr>
                <w:rFonts w:cs="Comic Sans MS" w:ascii="Comic Sans MS" w:hAnsi="Comic Sans MS"/>
                <w:i/>
              </w:rPr>
              <w:t>(última sílaba)</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rPr>
            </w:pPr>
            <w:r>
              <w:rPr>
                <w:rFonts w:cs="Comic Sans MS" w:ascii="Comic Sans MS" w:hAnsi="Comic Sans MS"/>
              </w:rPr>
              <w:t xml:space="preserve">The stress is on the </w:t>
            </w:r>
            <w:r>
              <w:rPr>
                <w:rFonts w:cs="Comic Sans MS" w:ascii="Comic Sans MS" w:hAnsi="Comic Sans MS"/>
                <w:b/>
                <w:u w:val="single"/>
              </w:rPr>
              <w:t>second</w:t>
            </w:r>
            <w:r>
              <w:rPr>
                <w:rFonts w:cs="Comic Sans MS" w:ascii="Comic Sans MS" w:hAnsi="Comic Sans MS"/>
                <w:u w:val="single"/>
              </w:rPr>
              <w:t xml:space="preserve"> to last</w:t>
            </w:r>
            <w:r>
              <w:rPr>
                <w:rFonts w:cs="Comic Sans MS" w:ascii="Comic Sans MS" w:hAnsi="Comic Sans MS"/>
              </w:rPr>
              <w:t xml:space="preserve"> syllable</w:t>
            </w:r>
          </w:p>
          <w:p>
            <w:pPr>
              <w:pStyle w:val="Normal"/>
              <w:jc w:val="center"/>
              <w:rPr>
                <w:rFonts w:ascii="Comic Sans MS" w:hAnsi="Comic Sans MS" w:cs="Comic Sans MS"/>
                <w:i/>
                <w:i/>
              </w:rPr>
            </w:pPr>
            <w:r>
              <w:rPr>
                <w:rFonts w:cs="Comic Sans MS" w:ascii="Comic Sans MS" w:hAnsi="Comic Sans MS"/>
                <w:i/>
              </w:rPr>
              <w:t>(Penúltima sílaba)</w:t>
            </w:r>
          </w:p>
        </w:tc>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rPr>
            </w:pPr>
            <w:r>
              <w:rPr>
                <w:rFonts w:cs="Comic Sans MS" w:ascii="Comic Sans MS" w:hAnsi="Comic Sans MS"/>
              </w:rPr>
              <w:t xml:space="preserve">The stress is on the </w:t>
            </w:r>
            <w:r>
              <w:rPr>
                <w:rFonts w:cs="Comic Sans MS" w:ascii="Comic Sans MS" w:hAnsi="Comic Sans MS"/>
                <w:b/>
                <w:u w:val="single"/>
              </w:rPr>
              <w:t>third</w:t>
            </w:r>
            <w:r>
              <w:rPr>
                <w:rFonts w:cs="Comic Sans MS" w:ascii="Comic Sans MS" w:hAnsi="Comic Sans MS"/>
                <w:u w:val="single"/>
              </w:rPr>
              <w:t xml:space="preserve"> to the last</w:t>
            </w:r>
            <w:r>
              <w:rPr>
                <w:rFonts w:cs="Comic Sans MS" w:ascii="Comic Sans MS" w:hAnsi="Comic Sans MS"/>
              </w:rPr>
              <w:t xml:space="preserve"> syllable</w:t>
            </w:r>
          </w:p>
          <w:p>
            <w:pPr>
              <w:pStyle w:val="Normal"/>
              <w:jc w:val="center"/>
              <w:rPr>
                <w:rFonts w:ascii="Comic Sans MS" w:hAnsi="Comic Sans MS" w:cs="Comic Sans MS"/>
                <w:i/>
                <w:i/>
              </w:rPr>
            </w:pPr>
            <w:r>
              <w:rPr>
                <w:rFonts w:cs="Comic Sans MS" w:ascii="Comic Sans MS" w:hAnsi="Comic Sans MS"/>
                <w:i/>
              </w:rPr>
              <w:t>(antepenúltima sílaba)</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rPr>
            </w:pPr>
            <w:r>
              <w:rPr>
                <w:rFonts w:cs="Comic Sans MS" w:ascii="Comic Sans MS" w:hAnsi="Comic Sans MS"/>
              </w:rPr>
              <w:t xml:space="preserve">The stress is on the </w:t>
            </w:r>
            <w:r>
              <w:rPr>
                <w:rFonts w:cs="Comic Sans MS" w:ascii="Comic Sans MS" w:hAnsi="Comic Sans MS"/>
                <w:b/>
                <w:u w:val="single"/>
              </w:rPr>
              <w:t>fourth</w:t>
            </w:r>
            <w:r>
              <w:rPr>
                <w:rFonts w:cs="Comic Sans MS" w:ascii="Comic Sans MS" w:hAnsi="Comic Sans MS"/>
                <w:u w:val="single"/>
              </w:rPr>
              <w:t xml:space="preserve"> to last syllable</w:t>
            </w:r>
          </w:p>
          <w:p>
            <w:pPr>
              <w:pStyle w:val="Normal"/>
              <w:jc w:val="center"/>
              <w:rPr>
                <w:rFonts w:ascii="Comic Sans MS" w:hAnsi="Comic Sans MS" w:cs="Comic Sans MS"/>
                <w:i/>
                <w:i/>
                <w:lang w:val="es-ES"/>
              </w:rPr>
            </w:pPr>
            <w:r>
              <w:rPr>
                <w:rFonts w:cs="Comic Sans MS" w:ascii="Comic Sans MS" w:hAnsi="Comic Sans MS"/>
                <w:i/>
                <w:lang w:val="es-ES"/>
              </w:rPr>
              <w:t>(antes de la antepenúltima sílaba)</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lang w:val="es-ES"/>
              </w:rPr>
            </w:pPr>
            <w:r>
              <w:rPr>
                <w:rFonts w:cs="Comic Sans MS" w:ascii="Comic Sans MS" w:hAnsi="Comic Sans MS"/>
                <w:u w:val="single"/>
                <w:lang w:val="es-ES"/>
              </w:rPr>
              <w:t>Ejemplos</w:t>
            </w:r>
            <w:r>
              <w:rPr>
                <w:rFonts w:cs="Comic Sans MS" w:ascii="Comic Sans MS" w:hAnsi="Comic Sans MS"/>
                <w:lang w:val="es-ES"/>
              </w:rPr>
              <w:t>:</w:t>
            </w:r>
          </w:p>
          <w:p>
            <w:pPr>
              <w:pStyle w:val="Normal"/>
              <w:jc w:val="center"/>
              <w:rPr/>
            </w:pPr>
            <w:r>
              <w:rPr>
                <w:rFonts w:cs="Comic Sans MS" w:ascii="Comic Sans MS" w:hAnsi="Comic Sans MS"/>
                <w:lang w:val="es-ES"/>
              </w:rPr>
              <w:t>pap</w:t>
            </w:r>
            <w:r>
              <w:rPr>
                <w:rFonts w:cs="Comic Sans MS" w:ascii="Comic Sans MS" w:hAnsi="Comic Sans MS"/>
                <w:b/>
                <w:u w:val="single"/>
                <w:lang w:val="es-ES"/>
              </w:rPr>
              <w:t>e</w:t>
            </w:r>
            <w:r>
              <w:rPr>
                <w:rFonts w:cs="Comic Sans MS" w:ascii="Comic Sans MS" w:hAnsi="Comic Sans MS"/>
                <w:lang w:val="es-ES"/>
              </w:rPr>
              <w:t>l, libert</w:t>
            </w:r>
            <w:r>
              <w:rPr>
                <w:rFonts w:cs="Comic Sans MS" w:ascii="Comic Sans MS" w:hAnsi="Comic Sans MS"/>
                <w:b/>
                <w:u w:val="single"/>
                <w:lang w:val="es-ES"/>
              </w:rPr>
              <w:t>a</w:t>
            </w:r>
            <w:r>
              <w:rPr>
                <w:rFonts w:cs="Comic Sans MS" w:ascii="Comic Sans MS" w:hAnsi="Comic Sans MS"/>
                <w:lang w:val="es-ES"/>
              </w:rPr>
              <w:t>d, dol</w:t>
            </w:r>
            <w:r>
              <w:rPr>
                <w:rFonts w:cs="Comic Sans MS" w:ascii="Comic Sans MS" w:hAnsi="Comic Sans MS"/>
                <w:b/>
                <w:u w:val="single"/>
                <w:lang w:val="es-ES"/>
              </w:rPr>
              <w:t>o</w:t>
            </w:r>
            <w:r>
              <w:rPr>
                <w:rFonts w:cs="Comic Sans MS" w:ascii="Comic Sans MS" w:hAnsi="Comic Sans MS"/>
                <w:lang w:val="es-ES"/>
              </w:rPr>
              <w:t>r, españ</w:t>
            </w:r>
            <w:r>
              <w:rPr>
                <w:rFonts w:cs="Comic Sans MS" w:ascii="Comic Sans MS" w:hAnsi="Comic Sans MS"/>
                <w:b/>
                <w:u w:val="single"/>
                <w:lang w:val="es-ES"/>
              </w:rPr>
              <w:t>o</w:t>
            </w:r>
            <w:r>
              <w:rPr>
                <w:rFonts w:cs="Comic Sans MS" w:ascii="Comic Sans MS" w:hAnsi="Comic Sans MS"/>
                <w:lang w:val="es-ES"/>
              </w:rPr>
              <w:t>l, celul</w:t>
            </w:r>
            <w:r>
              <w:rPr>
                <w:rFonts w:cs="Comic Sans MS" w:ascii="Comic Sans MS" w:hAnsi="Comic Sans MS"/>
                <w:b/>
                <w:u w:val="single"/>
                <w:lang w:val="es-ES"/>
              </w:rPr>
              <w:t>a</w:t>
            </w:r>
            <w:r>
              <w:rPr>
                <w:rFonts w:cs="Comic Sans MS" w:ascii="Comic Sans MS" w:hAnsi="Comic Sans MS"/>
                <w:lang w:val="es-ES"/>
              </w:rPr>
              <w:t xml:space="preserve">r, </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lang w:val="es-ES"/>
              </w:rPr>
            </w:pPr>
            <w:r>
              <w:rPr>
                <w:rFonts w:cs="Comic Sans MS" w:ascii="Comic Sans MS" w:hAnsi="Comic Sans MS"/>
                <w:u w:val="single"/>
                <w:lang w:val="es-ES"/>
              </w:rPr>
              <w:t>Ejemplos</w:t>
            </w:r>
            <w:r>
              <w:rPr>
                <w:rFonts w:cs="Comic Sans MS" w:ascii="Comic Sans MS" w:hAnsi="Comic Sans MS"/>
                <w:lang w:val="es-ES"/>
              </w:rPr>
              <w:t>:</w:t>
            </w:r>
          </w:p>
          <w:p>
            <w:pPr>
              <w:pStyle w:val="Normal"/>
              <w:jc w:val="center"/>
              <w:rPr>
                <w:rFonts w:ascii="Comic Sans MS" w:hAnsi="Comic Sans MS" w:cs="Comic Sans MS"/>
                <w:lang w:val="es-ES"/>
              </w:rPr>
            </w:pPr>
            <w:r>
              <w:rPr>
                <w:rFonts w:cs="Comic Sans MS" w:ascii="Comic Sans MS" w:hAnsi="Comic Sans MS"/>
                <w:lang w:val="es-ES"/>
              </w:rPr>
              <w:t>m</w:t>
            </w:r>
            <w:r>
              <w:rPr>
                <w:rFonts w:cs="Comic Sans MS" w:ascii="Comic Sans MS" w:hAnsi="Comic Sans MS"/>
                <w:b/>
                <w:u w:val="single"/>
                <w:lang w:val="es-ES"/>
              </w:rPr>
              <w:t>e</w:t>
            </w:r>
            <w:r>
              <w:rPr>
                <w:rFonts w:cs="Comic Sans MS" w:ascii="Comic Sans MS" w:hAnsi="Comic Sans MS"/>
                <w:lang w:val="es-ES"/>
              </w:rPr>
              <w:t>sa, dib</w:t>
            </w:r>
            <w:r>
              <w:rPr>
                <w:rFonts w:cs="Comic Sans MS" w:ascii="Comic Sans MS" w:hAnsi="Comic Sans MS"/>
                <w:b/>
                <w:u w:val="single"/>
                <w:lang w:val="es-ES"/>
              </w:rPr>
              <w:t>u</w:t>
            </w:r>
            <w:r>
              <w:rPr>
                <w:rFonts w:cs="Comic Sans MS" w:ascii="Comic Sans MS" w:hAnsi="Comic Sans MS"/>
                <w:lang w:val="es-ES"/>
              </w:rPr>
              <w:t>jo, cam</w:t>
            </w:r>
            <w:r>
              <w:rPr>
                <w:rFonts w:cs="Comic Sans MS" w:ascii="Comic Sans MS" w:hAnsi="Comic Sans MS"/>
                <w:b/>
                <w:u w:val="single"/>
                <w:lang w:val="es-ES"/>
              </w:rPr>
              <w:t>i</w:t>
            </w:r>
            <w:r>
              <w:rPr>
                <w:rFonts w:cs="Comic Sans MS" w:ascii="Comic Sans MS" w:hAnsi="Comic Sans MS"/>
                <w:lang w:val="es-ES"/>
              </w:rPr>
              <w:t>sa, c</w:t>
            </w:r>
            <w:r>
              <w:rPr>
                <w:rFonts w:cs="Comic Sans MS" w:ascii="Comic Sans MS" w:hAnsi="Comic Sans MS"/>
                <w:b/>
                <w:u w:val="single"/>
                <w:lang w:val="es-ES"/>
              </w:rPr>
              <w:t>a</w:t>
            </w:r>
            <w:r>
              <w:rPr>
                <w:rFonts w:cs="Comic Sans MS" w:ascii="Comic Sans MS" w:hAnsi="Comic Sans MS"/>
                <w:lang w:val="es-ES"/>
              </w:rPr>
              <w:t xml:space="preserve">rro, </w:t>
            </w:r>
            <w:r>
              <w:rPr>
                <w:rFonts w:cs="Comic Sans MS" w:ascii="Comic Sans MS" w:hAnsi="Comic Sans MS"/>
                <w:b/>
                <w:u w:val="single"/>
                <w:lang w:val="es-ES"/>
              </w:rPr>
              <w:t>o</w:t>
            </w:r>
            <w:r>
              <w:rPr>
                <w:rFonts w:cs="Comic Sans MS" w:ascii="Comic Sans MS" w:hAnsi="Comic Sans MS"/>
                <w:lang w:val="es-ES"/>
              </w:rPr>
              <w:t>jo,</w:t>
            </w:r>
          </w:p>
          <w:p>
            <w:pPr>
              <w:pStyle w:val="Normal"/>
              <w:jc w:val="center"/>
              <w:rPr/>
            </w:pPr>
            <w:r>
              <w:rPr>
                <w:rFonts w:cs="Comic Sans MS" w:ascii="Comic Sans MS" w:hAnsi="Comic Sans MS"/>
                <w:lang w:val="es-ES"/>
              </w:rPr>
              <w:t>piz</w:t>
            </w:r>
            <w:r>
              <w:rPr>
                <w:rFonts w:cs="Comic Sans MS" w:ascii="Comic Sans MS" w:hAnsi="Comic Sans MS"/>
                <w:b/>
                <w:u w:val="single"/>
                <w:lang w:val="es-ES"/>
              </w:rPr>
              <w:t>a</w:t>
            </w:r>
            <w:r>
              <w:rPr>
                <w:rFonts w:cs="Comic Sans MS" w:ascii="Comic Sans MS" w:hAnsi="Comic Sans MS"/>
                <w:lang w:val="es-ES"/>
              </w:rPr>
              <w:t>rra, cab</w:t>
            </w:r>
            <w:r>
              <w:rPr>
                <w:rFonts w:cs="Comic Sans MS" w:ascii="Comic Sans MS" w:hAnsi="Comic Sans MS"/>
                <w:b/>
                <w:u w:val="single"/>
                <w:lang w:val="es-ES"/>
              </w:rPr>
              <w:t>e</w:t>
            </w:r>
            <w:r>
              <w:rPr>
                <w:rFonts w:cs="Comic Sans MS" w:ascii="Comic Sans MS" w:hAnsi="Comic Sans MS"/>
                <w:lang w:val="es-ES"/>
              </w:rPr>
              <w:t>za</w:t>
            </w:r>
          </w:p>
        </w:tc>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lang w:val="es-ES"/>
              </w:rPr>
            </w:pPr>
            <w:r>
              <w:rPr>
                <w:rFonts w:cs="Comic Sans MS" w:ascii="Comic Sans MS" w:hAnsi="Comic Sans MS"/>
                <w:u w:val="single"/>
                <w:lang w:val="es-ES"/>
              </w:rPr>
              <w:t>Ejemplos</w:t>
            </w:r>
            <w:r>
              <w:rPr>
                <w:rFonts w:cs="Comic Sans MS" w:ascii="Comic Sans MS" w:hAnsi="Comic Sans MS"/>
                <w:lang w:val="es-ES"/>
              </w:rPr>
              <w:t>:</w:t>
            </w:r>
          </w:p>
          <w:p>
            <w:pPr>
              <w:pStyle w:val="Normal"/>
              <w:jc w:val="center"/>
              <w:rPr>
                <w:rFonts w:ascii="Comic Sans MS" w:hAnsi="Comic Sans MS" w:cs="Comic Sans MS"/>
                <w:lang w:val="es-ES"/>
              </w:rPr>
            </w:pPr>
            <w:r>
              <w:rPr>
                <w:rFonts w:cs="Comic Sans MS" w:ascii="Comic Sans MS" w:hAnsi="Comic Sans MS"/>
                <w:lang w:val="es-ES"/>
              </w:rPr>
              <w:t>pir</w:t>
            </w:r>
            <w:r>
              <w:rPr>
                <w:rFonts w:cs="Comic Sans MS" w:ascii="Comic Sans MS" w:hAnsi="Comic Sans MS"/>
                <w:b/>
                <w:u w:val="single"/>
                <w:lang w:val="es-ES"/>
              </w:rPr>
              <w:t>á</w:t>
            </w:r>
            <w:r>
              <w:rPr>
                <w:rFonts w:cs="Comic Sans MS" w:ascii="Comic Sans MS" w:hAnsi="Comic Sans MS"/>
                <w:lang w:val="es-ES"/>
              </w:rPr>
              <w:t>mide, murci</w:t>
            </w:r>
            <w:r>
              <w:rPr>
                <w:rFonts w:cs="Comic Sans MS" w:ascii="Comic Sans MS" w:hAnsi="Comic Sans MS"/>
                <w:b/>
                <w:u w:val="single"/>
                <w:lang w:val="es-ES"/>
              </w:rPr>
              <w:t>é</w:t>
            </w:r>
            <w:r>
              <w:rPr>
                <w:rFonts w:cs="Comic Sans MS" w:ascii="Comic Sans MS" w:hAnsi="Comic Sans MS"/>
                <w:lang w:val="es-ES"/>
              </w:rPr>
              <w:t xml:space="preserve">lago, </w:t>
            </w:r>
            <w:r>
              <w:rPr>
                <w:rFonts w:cs="Comic Sans MS" w:ascii="Comic Sans MS" w:hAnsi="Comic Sans MS"/>
                <w:b/>
                <w:u w:val="single"/>
                <w:lang w:val="es-ES"/>
              </w:rPr>
              <w:t>ú</w:t>
            </w:r>
            <w:r>
              <w:rPr>
                <w:rFonts w:cs="Comic Sans MS" w:ascii="Comic Sans MS" w:hAnsi="Comic Sans MS"/>
                <w:lang w:val="es-ES"/>
              </w:rPr>
              <w:t>ltima, dram</w:t>
            </w:r>
            <w:r>
              <w:rPr>
                <w:rFonts w:cs="Comic Sans MS" w:ascii="Comic Sans MS" w:hAnsi="Comic Sans MS"/>
                <w:b/>
                <w:u w:val="single"/>
                <w:lang w:val="es-ES"/>
              </w:rPr>
              <w:t>á</w:t>
            </w:r>
            <w:r>
              <w:rPr>
                <w:rFonts w:cs="Comic Sans MS" w:ascii="Comic Sans MS" w:hAnsi="Comic Sans MS"/>
                <w:lang w:val="es-ES"/>
              </w:rPr>
              <w:t>tico, d</w:t>
            </w:r>
            <w:r>
              <w:rPr>
                <w:rFonts w:cs="Comic Sans MS" w:ascii="Comic Sans MS" w:hAnsi="Comic Sans MS"/>
                <w:b/>
                <w:u w:val="single"/>
                <w:lang w:val="es-ES"/>
              </w:rPr>
              <w:t>á</w:t>
            </w:r>
            <w:r>
              <w:rPr>
                <w:rFonts w:cs="Comic Sans MS" w:ascii="Comic Sans MS" w:hAnsi="Comic Sans MS"/>
                <w:lang w:val="es-ES"/>
              </w:rPr>
              <w:t>melo, d</w:t>
            </w:r>
            <w:r>
              <w:rPr>
                <w:rFonts w:cs="Comic Sans MS" w:ascii="Comic Sans MS" w:hAnsi="Comic Sans MS"/>
                <w:b/>
                <w:u w:val="single"/>
                <w:lang w:val="es-ES"/>
              </w:rPr>
              <w:t>í</w:t>
            </w:r>
            <w:r>
              <w:rPr>
                <w:rFonts w:cs="Comic Sans MS" w:ascii="Comic Sans MS" w:hAnsi="Comic Sans MS"/>
                <w:lang w:val="es-ES"/>
              </w:rPr>
              <w:t xml:space="preserve">nosla, </w:t>
            </w:r>
          </w:p>
          <w:p>
            <w:pPr>
              <w:pStyle w:val="Normal"/>
              <w:jc w:val="center"/>
              <w:rPr/>
            </w:pPr>
            <w:r>
              <w:rPr>
                <w:rFonts w:cs="Comic Sans MS" w:ascii="Comic Sans MS" w:hAnsi="Comic Sans MS"/>
                <w:lang w:val="es-ES"/>
              </w:rPr>
              <w:t>diab</w:t>
            </w:r>
            <w:r>
              <w:rPr>
                <w:rFonts w:cs="Comic Sans MS" w:ascii="Comic Sans MS" w:hAnsi="Comic Sans MS"/>
                <w:b/>
                <w:u w:val="single"/>
                <w:lang w:val="es-ES"/>
              </w:rPr>
              <w:t>é</w:t>
            </w:r>
            <w:r>
              <w:rPr>
                <w:rFonts w:cs="Comic Sans MS" w:ascii="Comic Sans MS" w:hAnsi="Comic Sans MS"/>
                <w:lang w:val="es-ES"/>
              </w:rPr>
              <w:t>tico, c</w:t>
            </w:r>
            <w:r>
              <w:rPr>
                <w:rFonts w:cs="Comic Sans MS" w:ascii="Comic Sans MS" w:hAnsi="Comic Sans MS"/>
                <w:b/>
                <w:u w:val="single"/>
                <w:lang w:val="es-ES"/>
              </w:rPr>
              <w:t>ó</w:t>
            </w:r>
            <w:r>
              <w:rPr>
                <w:rFonts w:cs="Comic Sans MS" w:ascii="Comic Sans MS" w:hAnsi="Comic Sans MS"/>
                <w:lang w:val="es-ES"/>
              </w:rPr>
              <w:t>modo</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lang w:val="es-ES"/>
              </w:rPr>
            </w:pPr>
            <w:r>
              <w:rPr>
                <w:rFonts w:cs="Comic Sans MS" w:ascii="Comic Sans MS" w:hAnsi="Comic Sans MS"/>
                <w:u w:val="single"/>
                <w:lang w:val="es-ES"/>
              </w:rPr>
              <w:t>Ejemplos</w:t>
            </w:r>
            <w:r>
              <w:rPr>
                <w:rFonts w:cs="Comic Sans MS" w:ascii="Comic Sans MS" w:hAnsi="Comic Sans MS"/>
                <w:lang w:val="es-ES"/>
              </w:rPr>
              <w:t>:</w:t>
            </w:r>
          </w:p>
          <w:p>
            <w:pPr>
              <w:pStyle w:val="Normal"/>
              <w:jc w:val="center"/>
              <w:rPr>
                <w:rFonts w:ascii="Comic Sans MS" w:hAnsi="Comic Sans MS" w:cs="Comic Sans MS"/>
                <w:lang w:val="es-ES"/>
              </w:rPr>
            </w:pPr>
            <w:r>
              <w:rPr>
                <w:rFonts w:cs="Comic Sans MS" w:ascii="Comic Sans MS" w:hAnsi="Comic Sans MS"/>
                <w:lang w:val="es-ES"/>
              </w:rPr>
              <w:t>C</w:t>
            </w:r>
            <w:r>
              <w:rPr>
                <w:rFonts w:cs="Comic Sans MS" w:ascii="Comic Sans MS" w:hAnsi="Comic Sans MS"/>
                <w:b/>
                <w:u w:val="single"/>
                <w:lang w:val="es-ES"/>
              </w:rPr>
              <w:t>ó</w:t>
            </w:r>
            <w:r>
              <w:rPr>
                <w:rFonts w:cs="Comic Sans MS" w:ascii="Comic Sans MS" w:hAnsi="Comic Sans MS"/>
                <w:lang w:val="es-ES"/>
              </w:rPr>
              <w:t>mpranoslo, busc</w:t>
            </w:r>
            <w:r>
              <w:rPr>
                <w:rFonts w:cs="Comic Sans MS" w:ascii="Comic Sans MS" w:hAnsi="Comic Sans MS"/>
                <w:b/>
                <w:u w:val="single"/>
                <w:lang w:val="es-ES"/>
              </w:rPr>
              <w:t>á</w:t>
            </w:r>
            <w:r>
              <w:rPr>
                <w:rFonts w:cs="Comic Sans MS" w:ascii="Comic Sans MS" w:hAnsi="Comic Sans MS"/>
                <w:lang w:val="es-ES"/>
              </w:rPr>
              <w:t>ndoselo, escr</w:t>
            </w:r>
            <w:r>
              <w:rPr>
                <w:rFonts w:cs="Comic Sans MS" w:ascii="Comic Sans MS" w:hAnsi="Comic Sans MS"/>
                <w:b/>
                <w:u w:val="single"/>
                <w:lang w:val="es-ES"/>
              </w:rPr>
              <w:t>í</w:t>
            </w:r>
            <w:r>
              <w:rPr>
                <w:rFonts w:cs="Comic Sans MS" w:ascii="Comic Sans MS" w:hAnsi="Comic Sans MS"/>
                <w:lang w:val="es-ES"/>
              </w:rPr>
              <w:t>besela, s</w:t>
            </w:r>
            <w:r>
              <w:rPr>
                <w:rFonts w:cs="Comic Sans MS" w:ascii="Comic Sans MS" w:hAnsi="Comic Sans MS"/>
                <w:b/>
                <w:lang w:val="es-ES"/>
              </w:rPr>
              <w:t>í</w:t>
            </w:r>
            <w:r>
              <w:rPr>
                <w:rFonts w:cs="Comic Sans MS" w:ascii="Comic Sans MS" w:hAnsi="Comic Sans MS"/>
                <w:lang w:val="es-ES"/>
              </w:rPr>
              <w:t>rvenosla, tr</w:t>
            </w:r>
            <w:r>
              <w:rPr>
                <w:rFonts w:cs="Comic Sans MS" w:ascii="Comic Sans MS" w:hAnsi="Comic Sans MS"/>
                <w:b/>
                <w:u w:val="single"/>
                <w:lang w:val="es-ES"/>
              </w:rPr>
              <w:t>á</w:t>
            </w:r>
            <w:r>
              <w:rPr>
                <w:rFonts w:cs="Comic Sans MS" w:ascii="Comic Sans MS" w:hAnsi="Comic Sans MS"/>
                <w:lang w:val="es-ES"/>
              </w:rPr>
              <w:t>emelos</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rPr>
            </w:pPr>
            <w:r>
              <w:rPr>
                <w:rFonts w:cs="Comic Sans MS" w:ascii="Comic Sans MS" w:hAnsi="Comic Sans MS"/>
              </w:rPr>
              <w:t xml:space="preserve">When these words end in a </w:t>
            </w:r>
            <w:r>
              <w:rPr>
                <w:rFonts w:cs="Comic Sans MS" w:ascii="Comic Sans MS" w:hAnsi="Comic Sans MS"/>
                <w:b/>
                <w:sz w:val="28"/>
                <w:szCs w:val="28"/>
                <w:u w:val="single"/>
              </w:rPr>
              <w:t>vowel</w:t>
            </w:r>
            <w:r>
              <w:rPr>
                <w:rFonts w:cs="Comic Sans MS" w:ascii="Comic Sans MS" w:hAnsi="Comic Sans MS"/>
              </w:rPr>
              <w:t xml:space="preserve">,  </w:t>
            </w:r>
            <w:r>
              <w:rPr>
                <w:rFonts w:cs="Comic Sans MS" w:ascii="Comic Sans MS" w:hAnsi="Comic Sans MS"/>
                <w:b/>
                <w:sz w:val="28"/>
                <w:szCs w:val="28"/>
                <w:u w:val="single"/>
              </w:rPr>
              <w:t>n</w:t>
            </w:r>
            <w:r>
              <w:rPr>
                <w:rFonts w:cs="Comic Sans MS" w:ascii="Comic Sans MS" w:hAnsi="Comic Sans MS"/>
              </w:rPr>
              <w:t xml:space="preserve"> or  </w:t>
            </w:r>
            <w:r>
              <w:rPr>
                <w:rFonts w:cs="Comic Sans MS" w:ascii="Comic Sans MS" w:hAnsi="Comic Sans MS"/>
                <w:b/>
                <w:sz w:val="28"/>
                <w:szCs w:val="28"/>
                <w:u w:val="single"/>
              </w:rPr>
              <w:t>s</w:t>
            </w:r>
            <w:r>
              <w:rPr>
                <w:rFonts w:cs="Comic Sans MS" w:ascii="Comic Sans MS" w:hAnsi="Comic Sans MS"/>
                <w:sz w:val="28"/>
                <w:szCs w:val="28"/>
              </w:rPr>
              <w:t xml:space="preserve">  </w:t>
            </w:r>
            <w:r>
              <w:rPr>
                <w:rFonts w:cs="Comic Sans MS" w:ascii="Comic Sans MS" w:hAnsi="Comic Sans MS"/>
              </w:rPr>
              <w:t>they REQUIRE</w:t>
            </w:r>
            <w:r>
              <w:rPr>
                <w:rFonts w:cs="Comic Sans MS" w:ascii="Comic Sans MS" w:hAnsi="Comic Sans MS"/>
                <w:sz w:val="28"/>
                <w:szCs w:val="28"/>
              </w:rPr>
              <w:t xml:space="preserve"> </w:t>
            </w:r>
            <w:r>
              <w:rPr>
                <w:rFonts w:cs="Comic Sans MS" w:ascii="Comic Sans MS" w:hAnsi="Comic Sans MS"/>
              </w:rPr>
              <w:t>a written accent mark</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rPr>
            </w:pPr>
            <w:r>
              <w:rPr>
                <w:rFonts w:cs="Comic Sans MS" w:ascii="Comic Sans MS" w:hAnsi="Comic Sans MS"/>
              </w:rPr>
              <w:t xml:space="preserve">When these words end in a </w:t>
            </w:r>
            <w:r>
              <w:rPr>
                <w:rFonts w:cs="Comic Sans MS" w:ascii="Comic Sans MS" w:hAnsi="Comic Sans MS"/>
                <w:b/>
                <w:sz w:val="28"/>
                <w:szCs w:val="28"/>
                <w:u w:val="single"/>
              </w:rPr>
              <w:t>consonant</w:t>
            </w:r>
            <w:r>
              <w:rPr>
                <w:rFonts w:cs="Comic Sans MS" w:ascii="Comic Sans MS" w:hAnsi="Comic Sans MS"/>
              </w:rPr>
              <w:t xml:space="preserve"> </w:t>
            </w:r>
            <w:r>
              <w:rPr>
                <w:rFonts w:cs="Comic Sans MS" w:ascii="Comic Sans MS" w:hAnsi="Comic Sans MS"/>
                <w:i/>
              </w:rPr>
              <w:t xml:space="preserve">EXCEPT  </w:t>
            </w:r>
            <w:r>
              <w:rPr>
                <w:rFonts w:cs="Comic Sans MS" w:ascii="Comic Sans MS" w:hAnsi="Comic Sans MS"/>
              </w:rPr>
              <w:t xml:space="preserve"> </w:t>
            </w:r>
            <w:r>
              <w:rPr>
                <w:rFonts w:cs="Comic Sans MS" w:ascii="Comic Sans MS" w:hAnsi="Comic Sans MS"/>
                <w:b/>
                <w:sz w:val="28"/>
                <w:szCs w:val="28"/>
                <w:u w:val="single"/>
              </w:rPr>
              <w:t>n</w:t>
            </w:r>
            <w:r>
              <w:rPr>
                <w:rFonts w:cs="Comic Sans MS" w:ascii="Comic Sans MS" w:hAnsi="Comic Sans MS"/>
                <w:b/>
                <w:sz w:val="28"/>
                <w:szCs w:val="28"/>
              </w:rPr>
              <w:t xml:space="preserve"> </w:t>
            </w:r>
            <w:r>
              <w:rPr>
                <w:rFonts w:cs="Comic Sans MS" w:ascii="Comic Sans MS" w:hAnsi="Comic Sans MS"/>
              </w:rPr>
              <w:t xml:space="preserve"> or  </w:t>
            </w:r>
            <w:r>
              <w:rPr>
                <w:rFonts w:cs="Comic Sans MS" w:ascii="Comic Sans MS" w:hAnsi="Comic Sans MS"/>
                <w:b/>
                <w:sz w:val="28"/>
                <w:szCs w:val="28"/>
                <w:u w:val="single"/>
              </w:rPr>
              <w:t>s</w:t>
            </w:r>
            <w:r>
              <w:rPr>
                <w:rFonts w:cs="Comic Sans MS" w:ascii="Comic Sans MS" w:hAnsi="Comic Sans MS"/>
              </w:rPr>
              <w:t xml:space="preserve"> they REQUIRE a written accent mark</w:t>
            </w:r>
          </w:p>
        </w:tc>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rFonts w:ascii="Comic Sans MS" w:hAnsi="Comic Sans MS" w:cs="Comic Sans MS"/>
              </w:rPr>
            </w:pPr>
            <w:r>
              <mc:AlternateContent>
                <mc:Choice Requires="wpg">
                  <w:drawing>
                    <wp:anchor behindDoc="0" distT="0" distB="0" distL="114935" distR="114935" simplePos="0" locked="0" layoutInCell="1" allowOverlap="1" relativeHeight="6">
                      <wp:simplePos x="0" y="0"/>
                      <wp:positionH relativeFrom="column">
                        <wp:posOffset>434340</wp:posOffset>
                      </wp:positionH>
                      <wp:positionV relativeFrom="paragraph">
                        <wp:posOffset>1176020</wp:posOffset>
                      </wp:positionV>
                      <wp:extent cx="1019175" cy="1005205"/>
                      <wp:effectExtent l="0" t="0" r="0" b="0"/>
                      <wp:wrapNone/>
                      <wp:docPr id="3" name=""/>
                      <a:graphic xmlns:a="http://schemas.openxmlformats.org/drawingml/2006/main">
                        <a:graphicData uri="http://schemas.microsoft.com/office/word/2010/wordprocessingGroup">
                          <wpg:wgp>
                            <wpg:cNvGrpSpPr/>
                            <wpg:grpSpPr>
                              <a:xfrm>
                                <a:off x="0" y="0"/>
                                <a:ext cx="1019160" cy="1005120"/>
                                <a:chOff x="0" y="0"/>
                                <a:chExt cx="1019160" cy="1005120"/>
                              </a:xfrm>
                            </wpg:grpSpPr>
                            <wps:wsp>
                              <wps:cNvSpPr/>
                              <wps:nvSpPr>
                                <wps:cNvPr id="0" name=""/>
                                <wps:cNvSpPr/>
                              </wps:nvSpPr>
                              <wps:spPr>
                                <a:xfrm>
                                  <a:off x="0" y="0"/>
                                  <a:ext cx="1019160" cy="1005120"/>
                                </a:xfrm>
                                <a:prstGeom prst="rect">
                                  <a:avLst/>
                                </a:prstGeom>
                                <a:noFill/>
                                <a:ln w="0">
                                  <a:noFill/>
                                </a:ln>
                              </wps:spPr>
                              <wps:bodyPr/>
                            </wps:wsp>
                            <wps:wsp>
                              <wps:cNvSpPr/>
                              <wps:spPr>
                                <a:xfrm>
                                  <a:off x="275040" y="420840"/>
                                  <a:ext cx="506880" cy="425520"/>
                                </a:xfrm>
                                <a:custGeom>
                                  <a:avLst/>
                                  <a:gdLst/>
                                  <a:ahLst/>
                                  <a:rect l="l" t="t" r="r" b="b"/>
                                  <a:pathLst>
                                    <a:path w="798" h="670">
                                      <a:moveTo>
                                        <a:pt x="75" y="0"/>
                                      </a:moveTo>
                                      <a:lnTo>
                                        <a:pt x="0" y="670"/>
                                      </a:lnTo>
                                      <a:lnTo>
                                        <a:pt x="786" y="649"/>
                                      </a:lnTo>
                                      <a:lnTo>
                                        <a:pt x="798" y="87"/>
                                      </a:lnTo>
                                      <a:lnTo>
                                        <a:pt x="75" y="0"/>
                                      </a:lnTo>
                                      <a:close/>
                                    </a:path>
                                  </a:pathLst>
                                </a:custGeom>
                                <a:solidFill>
                                  <a:srgbClr val="ff7f00"/>
                                </a:solidFill>
                                <a:ln w="0">
                                  <a:noFill/>
                                </a:ln>
                              </wps:spPr>
                              <wps:style>
                                <a:lnRef idx="0"/>
                                <a:fillRef idx="0"/>
                                <a:effectRef idx="0"/>
                                <a:fontRef idx="minor"/>
                              </wps:style>
                              <wps:bodyPr/>
                            </wps:wsp>
                            <wps:wsp>
                              <wps:cNvSpPr/>
                              <wps:spPr>
                                <a:xfrm>
                                  <a:off x="489600" y="48240"/>
                                  <a:ext cx="356760" cy="468000"/>
                                </a:xfrm>
                                <a:custGeom>
                                  <a:avLst/>
                                  <a:gdLst/>
                                  <a:ahLst/>
                                  <a:rect l="l" t="t" r="r" b="b"/>
                                  <a:pathLst>
                                    <a:path w="562" h="737">
                                      <a:moveTo>
                                        <a:pt x="317" y="0"/>
                                      </a:moveTo>
                                      <a:lnTo>
                                        <a:pt x="549" y="19"/>
                                      </a:lnTo>
                                      <a:lnTo>
                                        <a:pt x="562" y="737"/>
                                      </a:lnTo>
                                      <a:lnTo>
                                        <a:pt x="0" y="707"/>
                                      </a:lnTo>
                                      <a:lnTo>
                                        <a:pt x="317" y="0"/>
                                      </a:lnTo>
                                      <a:close/>
                                    </a:path>
                                  </a:pathLst>
                                </a:custGeom>
                                <a:solidFill>
                                  <a:srgbClr val="7fff00"/>
                                </a:solidFill>
                                <a:ln w="0">
                                  <a:noFill/>
                                </a:ln>
                              </wps:spPr>
                              <wps:style>
                                <a:lnRef idx="0"/>
                                <a:fillRef idx="0"/>
                                <a:effectRef idx="0"/>
                                <a:fontRef idx="minor"/>
                              </wps:style>
                              <wps:bodyPr/>
                            </wps:wsp>
                            <wps:wsp>
                              <wps:cNvSpPr/>
                              <wps:spPr>
                                <a:xfrm>
                                  <a:off x="646560" y="239400"/>
                                  <a:ext cx="91440" cy="88920"/>
                                </a:xfrm>
                                <a:custGeom>
                                  <a:avLst/>
                                  <a:gdLst/>
                                  <a:ahLst/>
                                  <a:rect l="l" t="t" r="r" b="b"/>
                                  <a:pathLst>
                                    <a:path w="144" h="140">
                                      <a:moveTo>
                                        <a:pt x="40" y="140"/>
                                      </a:moveTo>
                                      <a:lnTo>
                                        <a:pt x="79" y="101"/>
                                      </a:lnTo>
                                      <a:lnTo>
                                        <a:pt x="129" y="127"/>
                                      </a:lnTo>
                                      <a:lnTo>
                                        <a:pt x="104" y="79"/>
                                      </a:lnTo>
                                      <a:lnTo>
                                        <a:pt x="144" y="40"/>
                                      </a:lnTo>
                                      <a:lnTo>
                                        <a:pt x="88" y="47"/>
                                      </a:lnTo>
                                      <a:lnTo>
                                        <a:pt x="65" y="0"/>
                                      </a:lnTo>
                                      <a:lnTo>
                                        <a:pt x="56" y="51"/>
                                      </a:lnTo>
                                      <a:lnTo>
                                        <a:pt x="0" y="59"/>
                                      </a:lnTo>
                                      <a:lnTo>
                                        <a:pt x="50" y="85"/>
                                      </a:lnTo>
                                      <a:lnTo>
                                        <a:pt x="40" y="140"/>
                                      </a:lnTo>
                                      <a:close/>
                                    </a:path>
                                  </a:pathLst>
                                </a:custGeom>
                                <a:solidFill>
                                  <a:srgbClr val="000000"/>
                                </a:solidFill>
                                <a:ln w="0">
                                  <a:noFill/>
                                </a:ln>
                              </wps:spPr>
                              <wps:style>
                                <a:lnRef idx="0"/>
                                <a:fillRef idx="0"/>
                                <a:effectRef idx="0"/>
                                <a:fontRef idx="minor"/>
                              </wps:style>
                              <wps:bodyPr/>
                            </wps:wsp>
                            <wps:wsp>
                              <wps:cNvSpPr/>
                              <wps:spPr>
                                <a:xfrm>
                                  <a:off x="236160" y="182160"/>
                                  <a:ext cx="45000" cy="45000"/>
                                </a:xfrm>
                                <a:custGeom>
                                  <a:avLst/>
                                  <a:gdLst/>
                                  <a:ahLst/>
                                  <a:rect l="l" t="t" r="r" b="b"/>
                                  <a:pathLst>
                                    <a:path w="71" h="71">
                                      <a:moveTo>
                                        <a:pt x="27" y="46"/>
                                      </a:moveTo>
                                      <a:lnTo>
                                        <a:pt x="42" y="71"/>
                                      </a:lnTo>
                                      <a:lnTo>
                                        <a:pt x="43" y="43"/>
                                      </a:lnTo>
                                      <a:lnTo>
                                        <a:pt x="71" y="38"/>
                                      </a:lnTo>
                                      <a:lnTo>
                                        <a:pt x="45" y="27"/>
                                      </a:lnTo>
                                      <a:lnTo>
                                        <a:pt x="48" y="0"/>
                                      </a:lnTo>
                                      <a:lnTo>
                                        <a:pt x="28" y="21"/>
                                      </a:lnTo>
                                      <a:lnTo>
                                        <a:pt x="4" y="9"/>
                                      </a:lnTo>
                                      <a:lnTo>
                                        <a:pt x="19" y="32"/>
                                      </a:lnTo>
                                      <a:lnTo>
                                        <a:pt x="0" y="53"/>
                                      </a:lnTo>
                                      <a:lnTo>
                                        <a:pt x="27" y="46"/>
                                      </a:lnTo>
                                      <a:close/>
                                    </a:path>
                                  </a:pathLst>
                                </a:custGeom>
                                <a:solidFill>
                                  <a:srgbClr val="000000"/>
                                </a:solidFill>
                                <a:ln w="0">
                                  <a:noFill/>
                                </a:ln>
                              </wps:spPr>
                              <wps:style>
                                <a:lnRef idx="0"/>
                                <a:fillRef idx="0"/>
                                <a:effectRef idx="0"/>
                                <a:fontRef idx="minor"/>
                              </wps:style>
                              <wps:bodyPr/>
                            </wps:wsp>
                            <wps:wsp>
                              <wps:cNvSpPr/>
                              <wps:spPr>
                                <a:xfrm>
                                  <a:off x="339120" y="144000"/>
                                  <a:ext cx="45000" cy="43920"/>
                                </a:xfrm>
                                <a:custGeom>
                                  <a:avLst/>
                                  <a:gdLst/>
                                  <a:ahLst/>
                                  <a:rect l="l" t="t" r="r" b="b"/>
                                  <a:pathLst>
                                    <a:path w="71" h="69">
                                      <a:moveTo>
                                        <a:pt x="20" y="69"/>
                                      </a:moveTo>
                                      <a:lnTo>
                                        <a:pt x="39" y="50"/>
                                      </a:lnTo>
                                      <a:lnTo>
                                        <a:pt x="63" y="63"/>
                                      </a:lnTo>
                                      <a:lnTo>
                                        <a:pt x="51" y="39"/>
                                      </a:lnTo>
                                      <a:lnTo>
                                        <a:pt x="71" y="19"/>
                                      </a:lnTo>
                                      <a:lnTo>
                                        <a:pt x="43" y="23"/>
                                      </a:lnTo>
                                      <a:lnTo>
                                        <a:pt x="31" y="0"/>
                                      </a:lnTo>
                                      <a:lnTo>
                                        <a:pt x="26" y="26"/>
                                      </a:lnTo>
                                      <a:lnTo>
                                        <a:pt x="0" y="29"/>
                                      </a:lnTo>
                                      <a:lnTo>
                                        <a:pt x="25" y="42"/>
                                      </a:lnTo>
                                      <a:lnTo>
                                        <a:pt x="20" y="69"/>
                                      </a:lnTo>
                                      <a:close/>
                                    </a:path>
                                  </a:pathLst>
                                </a:custGeom>
                                <a:solidFill>
                                  <a:srgbClr val="000000"/>
                                </a:solidFill>
                                <a:ln w="0">
                                  <a:noFill/>
                                </a:ln>
                              </wps:spPr>
                              <wps:style>
                                <a:lnRef idx="0"/>
                                <a:fillRef idx="0"/>
                                <a:effectRef idx="0"/>
                                <a:fontRef idx="minor"/>
                              </wps:style>
                              <wps:bodyPr/>
                            </wps:wsp>
                            <wps:wsp>
                              <wps:cNvSpPr/>
                              <wps:spPr>
                                <a:xfrm>
                                  <a:off x="421560" y="276840"/>
                                  <a:ext cx="43920" cy="45000"/>
                                </a:xfrm>
                                <a:custGeom>
                                  <a:avLst/>
                                  <a:gdLst/>
                                  <a:ahLst/>
                                  <a:rect l="l" t="t" r="r" b="b"/>
                                  <a:pathLst>
                                    <a:path w="69" h="71">
                                      <a:moveTo>
                                        <a:pt x="2" y="60"/>
                                      </a:moveTo>
                                      <a:lnTo>
                                        <a:pt x="28" y="50"/>
                                      </a:lnTo>
                                      <a:lnTo>
                                        <a:pt x="45" y="71"/>
                                      </a:lnTo>
                                      <a:lnTo>
                                        <a:pt x="43" y="46"/>
                                      </a:lnTo>
                                      <a:lnTo>
                                        <a:pt x="69" y="36"/>
                                      </a:lnTo>
                                      <a:lnTo>
                                        <a:pt x="43" y="28"/>
                                      </a:lnTo>
                                      <a:lnTo>
                                        <a:pt x="41" y="0"/>
                                      </a:lnTo>
                                      <a:lnTo>
                                        <a:pt x="25" y="23"/>
                                      </a:lnTo>
                                      <a:lnTo>
                                        <a:pt x="0" y="17"/>
                                      </a:lnTo>
                                      <a:lnTo>
                                        <a:pt x="17" y="37"/>
                                      </a:lnTo>
                                      <a:lnTo>
                                        <a:pt x="2" y="60"/>
                                      </a:lnTo>
                                      <a:close/>
                                    </a:path>
                                  </a:pathLst>
                                </a:custGeom>
                                <a:solidFill>
                                  <a:srgbClr val="000000"/>
                                </a:solidFill>
                                <a:ln w="0">
                                  <a:noFill/>
                                </a:ln>
                              </wps:spPr>
                              <wps:style>
                                <a:lnRef idx="0"/>
                                <a:fillRef idx="0"/>
                                <a:effectRef idx="0"/>
                                <a:fontRef idx="minor"/>
                              </wps:style>
                              <wps:bodyPr/>
                            </wps:wsp>
                            <wps:wsp>
                              <wps:cNvSpPr/>
                              <wps:spPr>
                                <a:xfrm>
                                  <a:off x="271080" y="97200"/>
                                  <a:ext cx="45720" cy="43920"/>
                                </a:xfrm>
                                <a:custGeom>
                                  <a:avLst/>
                                  <a:gdLst/>
                                  <a:ahLst/>
                                  <a:rect l="l" t="t" r="r" b="b"/>
                                  <a:pathLst>
                                    <a:path w="72" h="69">
                                      <a:moveTo>
                                        <a:pt x="26" y="43"/>
                                      </a:moveTo>
                                      <a:lnTo>
                                        <a:pt x="36" y="69"/>
                                      </a:lnTo>
                                      <a:lnTo>
                                        <a:pt x="44" y="42"/>
                                      </a:lnTo>
                                      <a:lnTo>
                                        <a:pt x="72" y="42"/>
                                      </a:lnTo>
                                      <a:lnTo>
                                        <a:pt x="49" y="26"/>
                                      </a:lnTo>
                                      <a:lnTo>
                                        <a:pt x="57" y="0"/>
                                      </a:lnTo>
                                      <a:lnTo>
                                        <a:pt x="36" y="16"/>
                                      </a:lnTo>
                                      <a:lnTo>
                                        <a:pt x="13" y="2"/>
                                      </a:lnTo>
                                      <a:lnTo>
                                        <a:pt x="21" y="27"/>
                                      </a:lnTo>
                                      <a:lnTo>
                                        <a:pt x="0" y="43"/>
                                      </a:lnTo>
                                      <a:lnTo>
                                        <a:pt x="26" y="43"/>
                                      </a:lnTo>
                                      <a:close/>
                                    </a:path>
                                  </a:pathLst>
                                </a:custGeom>
                                <a:solidFill>
                                  <a:srgbClr val="000000"/>
                                </a:solidFill>
                                <a:ln w="0">
                                  <a:noFill/>
                                </a:ln>
                              </wps:spPr>
                              <wps:style>
                                <a:lnRef idx="0"/>
                                <a:fillRef idx="0"/>
                                <a:effectRef idx="0"/>
                                <a:fontRef idx="minor"/>
                              </wps:style>
                              <wps:bodyPr/>
                            </wps:wsp>
                            <wps:wsp>
                              <wps:cNvSpPr/>
                              <wps:spPr>
                                <a:xfrm>
                                  <a:off x="528480" y="356760"/>
                                  <a:ext cx="88200" cy="90000"/>
                                </a:xfrm>
                                <a:custGeom>
                                  <a:avLst/>
                                  <a:gdLst/>
                                  <a:ahLst/>
                                  <a:rect l="l" t="t" r="r" b="b"/>
                                  <a:pathLst>
                                    <a:path w="139" h="142">
                                      <a:moveTo>
                                        <a:pt x="53" y="95"/>
                                      </a:moveTo>
                                      <a:lnTo>
                                        <a:pt x="81" y="142"/>
                                      </a:lnTo>
                                      <a:lnTo>
                                        <a:pt x="86" y="87"/>
                                      </a:lnTo>
                                      <a:lnTo>
                                        <a:pt x="139" y="74"/>
                                      </a:lnTo>
                                      <a:lnTo>
                                        <a:pt x="89" y="53"/>
                                      </a:lnTo>
                                      <a:lnTo>
                                        <a:pt x="94" y="0"/>
                                      </a:lnTo>
                                      <a:lnTo>
                                        <a:pt x="58" y="40"/>
                                      </a:lnTo>
                                      <a:lnTo>
                                        <a:pt x="8" y="19"/>
                                      </a:lnTo>
                                      <a:lnTo>
                                        <a:pt x="36" y="66"/>
                                      </a:lnTo>
                                      <a:lnTo>
                                        <a:pt x="0" y="108"/>
                                      </a:lnTo>
                                      <a:lnTo>
                                        <a:pt x="53" y="95"/>
                                      </a:lnTo>
                                      <a:close/>
                                    </a:path>
                                  </a:pathLst>
                                </a:custGeom>
                                <a:solidFill>
                                  <a:srgbClr val="000000"/>
                                </a:solidFill>
                                <a:ln w="0">
                                  <a:noFill/>
                                </a:ln>
                              </wps:spPr>
                              <wps:style>
                                <a:lnRef idx="0"/>
                                <a:fillRef idx="0"/>
                                <a:effectRef idx="0"/>
                                <a:fontRef idx="minor"/>
                              </wps:style>
                              <wps:bodyPr/>
                            </wps:wsp>
                            <wps:wsp>
                              <wps:cNvSpPr/>
                              <wps:spPr>
                                <a:xfrm>
                                  <a:off x="484560" y="531000"/>
                                  <a:ext cx="35640" cy="34920"/>
                                </a:xfrm>
                                <a:custGeom>
                                  <a:avLst/>
                                  <a:gdLst/>
                                  <a:ahLst/>
                                  <a:rect l="l" t="t" r="r" b="b"/>
                                  <a:pathLst>
                                    <a:path w="56" h="55">
                                      <a:moveTo>
                                        <a:pt x="0" y="27"/>
                                      </a:moveTo>
                                      <a:lnTo>
                                        <a:pt x="2" y="38"/>
                                      </a:lnTo>
                                      <a:lnTo>
                                        <a:pt x="8" y="46"/>
                                      </a:lnTo>
                                      <a:lnTo>
                                        <a:pt x="16" y="53"/>
                                      </a:lnTo>
                                      <a:lnTo>
                                        <a:pt x="28" y="55"/>
                                      </a:lnTo>
                                      <a:lnTo>
                                        <a:pt x="38" y="53"/>
                                      </a:lnTo>
                                      <a:lnTo>
                                        <a:pt x="48" y="46"/>
                                      </a:lnTo>
                                      <a:lnTo>
                                        <a:pt x="54" y="38"/>
                                      </a:lnTo>
                                      <a:lnTo>
                                        <a:pt x="56" y="27"/>
                                      </a:lnTo>
                                      <a:lnTo>
                                        <a:pt x="54" y="17"/>
                                      </a:lnTo>
                                      <a:lnTo>
                                        <a:pt x="48" y="8"/>
                                      </a:lnTo>
                                      <a:lnTo>
                                        <a:pt x="38" y="1"/>
                                      </a:lnTo>
                                      <a:lnTo>
                                        <a:pt x="28" y="0"/>
                                      </a:lnTo>
                                      <a:lnTo>
                                        <a:pt x="16" y="1"/>
                                      </a:lnTo>
                                      <a:lnTo>
                                        <a:pt x="8" y="8"/>
                                      </a:lnTo>
                                      <a:lnTo>
                                        <a:pt x="2" y="17"/>
                                      </a:lnTo>
                                      <a:lnTo>
                                        <a:pt x="0" y="27"/>
                                      </a:lnTo>
                                      <a:close/>
                                    </a:path>
                                  </a:pathLst>
                                </a:custGeom>
                                <a:solidFill>
                                  <a:srgbClr val="000000"/>
                                </a:solidFill>
                                <a:ln w="0">
                                  <a:noFill/>
                                </a:ln>
                              </wps:spPr>
                              <wps:style>
                                <a:lnRef idx="0"/>
                                <a:fillRef idx="0"/>
                                <a:effectRef idx="0"/>
                                <a:fontRef idx="minor"/>
                              </wps:style>
                              <wps:bodyPr/>
                            </wps:wsp>
                            <wps:wsp>
                              <wps:cNvSpPr/>
                              <wps:spPr>
                                <a:xfrm>
                                  <a:off x="355680" y="494640"/>
                                  <a:ext cx="36720" cy="36360"/>
                                </a:xfrm>
                                <a:custGeom>
                                  <a:avLst/>
                                  <a:gdLst/>
                                  <a:ahLst/>
                                  <a:rect l="l" t="t" r="r" b="b"/>
                                  <a:pathLst>
                                    <a:path w="58" h="57">
                                      <a:moveTo>
                                        <a:pt x="28" y="57"/>
                                      </a:moveTo>
                                      <a:lnTo>
                                        <a:pt x="40" y="55"/>
                                      </a:lnTo>
                                      <a:lnTo>
                                        <a:pt x="50" y="49"/>
                                      </a:lnTo>
                                      <a:lnTo>
                                        <a:pt x="56" y="39"/>
                                      </a:lnTo>
                                      <a:lnTo>
                                        <a:pt x="58" y="28"/>
                                      </a:lnTo>
                                      <a:lnTo>
                                        <a:pt x="56" y="18"/>
                                      </a:lnTo>
                                      <a:lnTo>
                                        <a:pt x="50" y="8"/>
                                      </a:lnTo>
                                      <a:lnTo>
                                        <a:pt x="40" y="2"/>
                                      </a:lnTo>
                                      <a:lnTo>
                                        <a:pt x="28" y="0"/>
                                      </a:lnTo>
                                      <a:lnTo>
                                        <a:pt x="18" y="2"/>
                                      </a:lnTo>
                                      <a:lnTo>
                                        <a:pt x="9" y="8"/>
                                      </a:lnTo>
                                      <a:lnTo>
                                        <a:pt x="2" y="18"/>
                                      </a:lnTo>
                                      <a:lnTo>
                                        <a:pt x="0" y="28"/>
                                      </a:lnTo>
                                      <a:lnTo>
                                        <a:pt x="2" y="39"/>
                                      </a:lnTo>
                                      <a:lnTo>
                                        <a:pt x="9" y="49"/>
                                      </a:lnTo>
                                      <a:lnTo>
                                        <a:pt x="18" y="55"/>
                                      </a:lnTo>
                                      <a:lnTo>
                                        <a:pt x="28" y="57"/>
                                      </a:lnTo>
                                      <a:close/>
                                    </a:path>
                                  </a:pathLst>
                                </a:custGeom>
                                <a:solidFill>
                                  <a:srgbClr val="000000"/>
                                </a:solidFill>
                                <a:ln w="0">
                                  <a:noFill/>
                                </a:ln>
                              </wps:spPr>
                              <wps:style>
                                <a:lnRef idx="0"/>
                                <a:fillRef idx="0"/>
                                <a:effectRef idx="0"/>
                                <a:fontRef idx="minor"/>
                              </wps:style>
                              <wps:bodyPr/>
                            </wps:wsp>
                            <wps:wsp>
                              <wps:cNvSpPr/>
                              <wps:spPr>
                                <a:xfrm>
                                  <a:off x="61560" y="439560"/>
                                  <a:ext cx="49680" cy="12600"/>
                                </a:xfrm>
                                <a:custGeom>
                                  <a:avLst/>
                                  <a:gdLst/>
                                  <a:ahLst/>
                                  <a:rect l="l" t="t" r="r" b="b"/>
                                  <a:pathLst>
                                    <a:path w="78" h="20">
                                      <a:moveTo>
                                        <a:pt x="78" y="12"/>
                                      </a:moveTo>
                                      <a:lnTo>
                                        <a:pt x="2" y="0"/>
                                      </a:lnTo>
                                      <a:lnTo>
                                        <a:pt x="2" y="2"/>
                                      </a:lnTo>
                                      <a:lnTo>
                                        <a:pt x="2" y="5"/>
                                      </a:lnTo>
                                      <a:lnTo>
                                        <a:pt x="0" y="7"/>
                                      </a:lnTo>
                                      <a:lnTo>
                                        <a:pt x="0" y="9"/>
                                      </a:lnTo>
                                      <a:lnTo>
                                        <a:pt x="78" y="20"/>
                                      </a:lnTo>
                                      <a:lnTo>
                                        <a:pt x="78" y="18"/>
                                      </a:lnTo>
                                      <a:lnTo>
                                        <a:pt x="78" y="15"/>
                                      </a:lnTo>
                                      <a:lnTo>
                                        <a:pt x="78" y="13"/>
                                      </a:lnTo>
                                      <a:lnTo>
                                        <a:pt x="78" y="12"/>
                                      </a:lnTo>
                                      <a:close/>
                                    </a:path>
                                  </a:pathLst>
                                </a:custGeom>
                                <a:solidFill>
                                  <a:srgbClr val="000000"/>
                                </a:solidFill>
                                <a:ln w="0">
                                  <a:noFill/>
                                </a:ln>
                              </wps:spPr>
                              <wps:style>
                                <a:lnRef idx="0"/>
                                <a:fillRef idx="0"/>
                                <a:effectRef idx="0"/>
                                <a:fontRef idx="minor"/>
                              </wps:style>
                              <wps:bodyPr/>
                            </wps:wsp>
                            <wps:wsp>
                              <wps:cNvSpPr/>
                              <wps:spPr>
                                <a:xfrm>
                                  <a:off x="306720" y="474480"/>
                                  <a:ext cx="36360" cy="6840"/>
                                </a:xfrm>
                                <a:custGeom>
                                  <a:avLst/>
                                  <a:gdLst/>
                                  <a:ahLst/>
                                  <a:rect l="l" t="t" r="r" b="b"/>
                                  <a:pathLst>
                                    <a:path w="57" h="11">
                                      <a:moveTo>
                                        <a:pt x="54" y="11"/>
                                      </a:moveTo>
                                      <a:lnTo>
                                        <a:pt x="54" y="10"/>
                                      </a:lnTo>
                                      <a:lnTo>
                                        <a:pt x="56" y="10"/>
                                      </a:lnTo>
                                      <a:lnTo>
                                        <a:pt x="56" y="10"/>
                                      </a:lnTo>
                                      <a:lnTo>
                                        <a:pt x="57" y="8"/>
                                      </a:lnTo>
                                      <a:lnTo>
                                        <a:pt x="1" y="0"/>
                                      </a:lnTo>
                                      <a:lnTo>
                                        <a:pt x="0" y="2"/>
                                      </a:lnTo>
                                      <a:lnTo>
                                        <a:pt x="0" y="2"/>
                                      </a:lnTo>
                                      <a:lnTo>
                                        <a:pt x="0" y="3"/>
                                      </a:lnTo>
                                      <a:lnTo>
                                        <a:pt x="0" y="3"/>
                                      </a:lnTo>
                                      <a:lnTo>
                                        <a:pt x="54" y="11"/>
                                      </a:lnTo>
                                      <a:close/>
                                    </a:path>
                                  </a:pathLst>
                                </a:custGeom>
                                <a:solidFill>
                                  <a:srgbClr val="000000"/>
                                </a:solidFill>
                                <a:ln w="0">
                                  <a:noFill/>
                                </a:ln>
                              </wps:spPr>
                              <wps:style>
                                <a:lnRef idx="0"/>
                                <a:fillRef idx="0"/>
                                <a:effectRef idx="0"/>
                                <a:fontRef idx="minor"/>
                              </wps:style>
                              <wps:bodyPr/>
                            </wps:wsp>
                            <wps:wsp>
                              <wps:cNvSpPr/>
                              <wps:spPr>
                                <a:xfrm>
                                  <a:off x="418320" y="490680"/>
                                  <a:ext cx="35640" cy="5040"/>
                                </a:xfrm>
                                <a:custGeom>
                                  <a:avLst/>
                                  <a:gdLst/>
                                  <a:ahLst/>
                                  <a:rect l="l" t="t" r="r" b="b"/>
                                  <a:pathLst>
                                    <a:path w="56" h="8">
                                      <a:moveTo>
                                        <a:pt x="56" y="8"/>
                                      </a:moveTo>
                                      <a:lnTo>
                                        <a:pt x="56" y="8"/>
                                      </a:lnTo>
                                      <a:lnTo>
                                        <a:pt x="56" y="8"/>
                                      </a:lnTo>
                                      <a:lnTo>
                                        <a:pt x="56" y="8"/>
                                      </a:lnTo>
                                      <a:lnTo>
                                        <a:pt x="56" y="8"/>
                                      </a:lnTo>
                                      <a:lnTo>
                                        <a:pt x="0" y="0"/>
                                      </a:lnTo>
                                      <a:lnTo>
                                        <a:pt x="0" y="0"/>
                                      </a:lnTo>
                                      <a:lnTo>
                                        <a:pt x="2" y="0"/>
                                      </a:lnTo>
                                      <a:lnTo>
                                        <a:pt x="2" y="0"/>
                                      </a:lnTo>
                                      <a:lnTo>
                                        <a:pt x="2" y="2"/>
                                      </a:lnTo>
                                      <a:lnTo>
                                        <a:pt x="56" y="8"/>
                                      </a:lnTo>
                                      <a:close/>
                                    </a:path>
                                  </a:pathLst>
                                </a:custGeom>
                                <a:solidFill>
                                  <a:srgbClr val="000000"/>
                                </a:solidFill>
                                <a:ln w="0">
                                  <a:noFill/>
                                </a:ln>
                              </wps:spPr>
                              <wps:style>
                                <a:lnRef idx="0"/>
                                <a:fillRef idx="0"/>
                                <a:effectRef idx="0"/>
                                <a:fontRef idx="minor"/>
                              </wps:style>
                              <wps:bodyPr/>
                            </wps:wsp>
                            <wps:wsp>
                              <wps:cNvSpPr/>
                              <wps:spPr>
                                <a:xfrm>
                                  <a:off x="176040" y="455760"/>
                                  <a:ext cx="48960" cy="10080"/>
                                </a:xfrm>
                                <a:custGeom>
                                  <a:avLst/>
                                  <a:gdLst/>
                                  <a:ahLst/>
                                  <a:rect l="l" t="t" r="r" b="b"/>
                                  <a:pathLst>
                                    <a:path w="77" h="16">
                                      <a:moveTo>
                                        <a:pt x="0" y="7"/>
                                      </a:moveTo>
                                      <a:lnTo>
                                        <a:pt x="76" y="16"/>
                                      </a:lnTo>
                                      <a:lnTo>
                                        <a:pt x="77" y="15"/>
                                      </a:lnTo>
                                      <a:lnTo>
                                        <a:pt x="77" y="13"/>
                                      </a:lnTo>
                                      <a:lnTo>
                                        <a:pt x="77" y="13"/>
                                      </a:lnTo>
                                      <a:lnTo>
                                        <a:pt x="77" y="12"/>
                                      </a:lnTo>
                                      <a:lnTo>
                                        <a:pt x="1" y="0"/>
                                      </a:lnTo>
                                      <a:lnTo>
                                        <a:pt x="1" y="2"/>
                                      </a:lnTo>
                                      <a:lnTo>
                                        <a:pt x="1" y="3"/>
                                      </a:lnTo>
                                      <a:lnTo>
                                        <a:pt x="0" y="5"/>
                                      </a:lnTo>
                                      <a:lnTo>
                                        <a:pt x="0" y="7"/>
                                      </a:lnTo>
                                      <a:close/>
                                    </a:path>
                                  </a:pathLst>
                                </a:custGeom>
                                <a:solidFill>
                                  <a:srgbClr val="000000"/>
                                </a:solidFill>
                                <a:ln w="0">
                                  <a:noFill/>
                                </a:ln>
                              </wps:spPr>
                              <wps:style>
                                <a:lnRef idx="0"/>
                                <a:fillRef idx="0"/>
                                <a:effectRef idx="0"/>
                                <a:fontRef idx="minor"/>
                              </wps:style>
                              <wps:bodyPr/>
                            </wps:wsp>
                            <wps:wsp>
                              <wps:cNvSpPr/>
                              <wps:spPr>
                                <a:xfrm>
                                  <a:off x="63000" y="224640"/>
                                  <a:ext cx="335880" cy="238680"/>
                                </a:xfrm>
                                <a:custGeom>
                                  <a:avLst/>
                                  <a:gdLst/>
                                  <a:ahLst/>
                                  <a:rect l="l" t="t" r="r" b="b"/>
                                  <a:pathLst>
                                    <a:path w="529" h="376">
                                      <a:moveTo>
                                        <a:pt x="422" y="0"/>
                                      </a:moveTo>
                                      <a:lnTo>
                                        <a:pt x="404" y="2"/>
                                      </a:lnTo>
                                      <a:lnTo>
                                        <a:pt x="387" y="7"/>
                                      </a:lnTo>
                                      <a:lnTo>
                                        <a:pt x="371" y="13"/>
                                      </a:lnTo>
                                      <a:lnTo>
                                        <a:pt x="356" y="23"/>
                                      </a:lnTo>
                                      <a:lnTo>
                                        <a:pt x="344" y="34"/>
                                      </a:lnTo>
                                      <a:lnTo>
                                        <a:pt x="333" y="47"/>
                                      </a:lnTo>
                                      <a:lnTo>
                                        <a:pt x="324" y="61"/>
                                      </a:lnTo>
                                      <a:lnTo>
                                        <a:pt x="320" y="78"/>
                                      </a:lnTo>
                                      <a:lnTo>
                                        <a:pt x="395" y="92"/>
                                      </a:lnTo>
                                      <a:lnTo>
                                        <a:pt x="400" y="86"/>
                                      </a:lnTo>
                                      <a:lnTo>
                                        <a:pt x="407" y="81"/>
                                      </a:lnTo>
                                      <a:lnTo>
                                        <a:pt x="413" y="78"/>
                                      </a:lnTo>
                                      <a:lnTo>
                                        <a:pt x="422" y="76"/>
                                      </a:lnTo>
                                      <a:lnTo>
                                        <a:pt x="433" y="78"/>
                                      </a:lnTo>
                                      <a:lnTo>
                                        <a:pt x="443" y="84"/>
                                      </a:lnTo>
                                      <a:lnTo>
                                        <a:pt x="450" y="94"/>
                                      </a:lnTo>
                                      <a:lnTo>
                                        <a:pt x="451" y="105"/>
                                      </a:lnTo>
                                      <a:lnTo>
                                        <a:pt x="450" y="116"/>
                                      </a:lnTo>
                                      <a:lnTo>
                                        <a:pt x="443" y="126"/>
                                      </a:lnTo>
                                      <a:lnTo>
                                        <a:pt x="433" y="132"/>
                                      </a:lnTo>
                                      <a:lnTo>
                                        <a:pt x="422" y="134"/>
                                      </a:lnTo>
                                      <a:lnTo>
                                        <a:pt x="410" y="132"/>
                                      </a:lnTo>
                                      <a:lnTo>
                                        <a:pt x="400" y="126"/>
                                      </a:lnTo>
                                      <a:lnTo>
                                        <a:pt x="394" y="116"/>
                                      </a:lnTo>
                                      <a:lnTo>
                                        <a:pt x="392" y="105"/>
                                      </a:lnTo>
                                      <a:lnTo>
                                        <a:pt x="392" y="102"/>
                                      </a:lnTo>
                                      <a:lnTo>
                                        <a:pt x="394" y="99"/>
                                      </a:lnTo>
                                      <a:lnTo>
                                        <a:pt x="394" y="97"/>
                                      </a:lnTo>
                                      <a:lnTo>
                                        <a:pt x="395" y="94"/>
                                      </a:lnTo>
                                      <a:lnTo>
                                        <a:pt x="318" y="82"/>
                                      </a:lnTo>
                                      <a:lnTo>
                                        <a:pt x="316" y="87"/>
                                      </a:lnTo>
                                      <a:lnTo>
                                        <a:pt x="316" y="94"/>
                                      </a:lnTo>
                                      <a:lnTo>
                                        <a:pt x="315" y="99"/>
                                      </a:lnTo>
                                      <a:lnTo>
                                        <a:pt x="315" y="105"/>
                                      </a:lnTo>
                                      <a:lnTo>
                                        <a:pt x="315" y="115"/>
                                      </a:lnTo>
                                      <a:lnTo>
                                        <a:pt x="316" y="123"/>
                                      </a:lnTo>
                                      <a:lnTo>
                                        <a:pt x="320" y="132"/>
                                      </a:lnTo>
                                      <a:lnTo>
                                        <a:pt x="321" y="140"/>
                                      </a:lnTo>
                                      <a:lnTo>
                                        <a:pt x="186" y="250"/>
                                      </a:lnTo>
                                      <a:lnTo>
                                        <a:pt x="175" y="245"/>
                                      </a:lnTo>
                                      <a:lnTo>
                                        <a:pt x="163" y="240"/>
                                      </a:lnTo>
                                      <a:lnTo>
                                        <a:pt x="151" y="239"/>
                                      </a:lnTo>
                                      <a:lnTo>
                                        <a:pt x="138" y="235"/>
                                      </a:lnTo>
                                      <a:lnTo>
                                        <a:pt x="127" y="235"/>
                                      </a:lnTo>
                                      <a:lnTo>
                                        <a:pt x="114" y="237"/>
                                      </a:lnTo>
                                      <a:lnTo>
                                        <a:pt x="102" y="239"/>
                                      </a:lnTo>
                                      <a:lnTo>
                                        <a:pt x="89" y="242"/>
                                      </a:lnTo>
                                      <a:lnTo>
                                        <a:pt x="77" y="247"/>
                                      </a:lnTo>
                                      <a:lnTo>
                                        <a:pt x="66" y="252"/>
                                      </a:lnTo>
                                      <a:lnTo>
                                        <a:pt x="54" y="258"/>
                                      </a:lnTo>
                                      <a:lnTo>
                                        <a:pt x="44" y="264"/>
                                      </a:lnTo>
                                      <a:lnTo>
                                        <a:pt x="34" y="272"/>
                                      </a:lnTo>
                                      <a:lnTo>
                                        <a:pt x="26" y="282"/>
                                      </a:lnTo>
                                      <a:lnTo>
                                        <a:pt x="20" y="292"/>
                                      </a:lnTo>
                                      <a:lnTo>
                                        <a:pt x="13" y="303"/>
                                      </a:lnTo>
                                      <a:lnTo>
                                        <a:pt x="8" y="311"/>
                                      </a:lnTo>
                                      <a:lnTo>
                                        <a:pt x="5" y="321"/>
                                      </a:lnTo>
                                      <a:lnTo>
                                        <a:pt x="2" y="330"/>
                                      </a:lnTo>
                                      <a:lnTo>
                                        <a:pt x="0" y="338"/>
                                      </a:lnTo>
                                      <a:lnTo>
                                        <a:pt x="76" y="350"/>
                                      </a:lnTo>
                                      <a:lnTo>
                                        <a:pt x="77" y="347"/>
                                      </a:lnTo>
                                      <a:lnTo>
                                        <a:pt x="79" y="343"/>
                                      </a:lnTo>
                                      <a:lnTo>
                                        <a:pt x="79" y="342"/>
                                      </a:lnTo>
                                      <a:lnTo>
                                        <a:pt x="81" y="338"/>
                                      </a:lnTo>
                                      <a:lnTo>
                                        <a:pt x="87" y="330"/>
                                      </a:lnTo>
                                      <a:lnTo>
                                        <a:pt x="94" y="322"/>
                                      </a:lnTo>
                                      <a:lnTo>
                                        <a:pt x="102" y="318"/>
                                      </a:lnTo>
                                      <a:lnTo>
                                        <a:pt x="112" y="313"/>
                                      </a:lnTo>
                                      <a:lnTo>
                                        <a:pt x="122" y="311"/>
                                      </a:lnTo>
                                      <a:lnTo>
                                        <a:pt x="132" y="311"/>
                                      </a:lnTo>
                                      <a:lnTo>
                                        <a:pt x="142" y="313"/>
                                      </a:lnTo>
                                      <a:lnTo>
                                        <a:pt x="151" y="316"/>
                                      </a:lnTo>
                                      <a:lnTo>
                                        <a:pt x="160" y="322"/>
                                      </a:lnTo>
                                      <a:lnTo>
                                        <a:pt x="166" y="329"/>
                                      </a:lnTo>
                                      <a:lnTo>
                                        <a:pt x="173" y="337"/>
                                      </a:lnTo>
                                      <a:lnTo>
                                        <a:pt x="176" y="347"/>
                                      </a:lnTo>
                                      <a:lnTo>
                                        <a:pt x="178" y="351"/>
                                      </a:lnTo>
                                      <a:lnTo>
                                        <a:pt x="178" y="355"/>
                                      </a:lnTo>
                                      <a:lnTo>
                                        <a:pt x="179" y="359"/>
                                      </a:lnTo>
                                      <a:lnTo>
                                        <a:pt x="179" y="364"/>
                                      </a:lnTo>
                                      <a:lnTo>
                                        <a:pt x="255" y="376"/>
                                      </a:lnTo>
                                      <a:lnTo>
                                        <a:pt x="255" y="363"/>
                                      </a:lnTo>
                                      <a:lnTo>
                                        <a:pt x="255" y="350"/>
                                      </a:lnTo>
                                      <a:lnTo>
                                        <a:pt x="254" y="337"/>
                                      </a:lnTo>
                                      <a:lnTo>
                                        <a:pt x="250" y="324"/>
                                      </a:lnTo>
                                      <a:lnTo>
                                        <a:pt x="249" y="318"/>
                                      </a:lnTo>
                                      <a:lnTo>
                                        <a:pt x="245" y="313"/>
                                      </a:lnTo>
                                      <a:lnTo>
                                        <a:pt x="244" y="308"/>
                                      </a:lnTo>
                                      <a:lnTo>
                                        <a:pt x="240" y="303"/>
                                      </a:lnTo>
                                      <a:lnTo>
                                        <a:pt x="372" y="197"/>
                                      </a:lnTo>
                                      <a:lnTo>
                                        <a:pt x="377" y="200"/>
                                      </a:lnTo>
                                      <a:lnTo>
                                        <a:pt x="384" y="202"/>
                                      </a:lnTo>
                                      <a:lnTo>
                                        <a:pt x="390" y="205"/>
                                      </a:lnTo>
                                      <a:lnTo>
                                        <a:pt x="395" y="206"/>
                                      </a:lnTo>
                                      <a:lnTo>
                                        <a:pt x="402" y="208"/>
                                      </a:lnTo>
                                      <a:lnTo>
                                        <a:pt x="409" y="208"/>
                                      </a:lnTo>
                                      <a:lnTo>
                                        <a:pt x="415" y="210"/>
                                      </a:lnTo>
                                      <a:lnTo>
                                        <a:pt x="422" y="210"/>
                                      </a:lnTo>
                                      <a:lnTo>
                                        <a:pt x="443" y="208"/>
                                      </a:lnTo>
                                      <a:lnTo>
                                        <a:pt x="463" y="202"/>
                                      </a:lnTo>
                                      <a:lnTo>
                                        <a:pt x="481" y="192"/>
                                      </a:lnTo>
                                      <a:lnTo>
                                        <a:pt x="498" y="179"/>
                                      </a:lnTo>
                                      <a:lnTo>
                                        <a:pt x="511" y="163"/>
                                      </a:lnTo>
                                      <a:lnTo>
                                        <a:pt x="521" y="145"/>
                                      </a:lnTo>
                                      <a:lnTo>
                                        <a:pt x="527" y="126"/>
                                      </a:lnTo>
                                      <a:lnTo>
                                        <a:pt x="529" y="105"/>
                                      </a:lnTo>
                                      <a:lnTo>
                                        <a:pt x="527" y="84"/>
                                      </a:lnTo>
                                      <a:lnTo>
                                        <a:pt x="521" y="65"/>
                                      </a:lnTo>
                                      <a:lnTo>
                                        <a:pt x="511" y="47"/>
                                      </a:lnTo>
                                      <a:lnTo>
                                        <a:pt x="498" y="31"/>
                                      </a:lnTo>
                                      <a:lnTo>
                                        <a:pt x="481" y="18"/>
                                      </a:lnTo>
                                      <a:lnTo>
                                        <a:pt x="463" y="8"/>
                                      </a:lnTo>
                                      <a:lnTo>
                                        <a:pt x="443" y="2"/>
                                      </a:lnTo>
                                      <a:lnTo>
                                        <a:pt x="422" y="0"/>
                                      </a:lnTo>
                                      <a:close/>
                                    </a:path>
                                  </a:pathLst>
                                </a:custGeom>
                                <a:solidFill>
                                  <a:srgbClr val="000000"/>
                                </a:solidFill>
                                <a:ln w="0">
                                  <a:noFill/>
                                </a:ln>
                              </wps:spPr>
                              <wps:style>
                                <a:lnRef idx="0"/>
                                <a:fillRef idx="0"/>
                                <a:effectRef idx="0"/>
                                <a:fontRef idx="minor"/>
                              </wps:style>
                              <wps:bodyPr/>
                            </wps:wsp>
                            <wps:wsp>
                              <wps:cNvSpPr/>
                              <wps:spPr>
                                <a:xfrm>
                                  <a:off x="264960" y="274320"/>
                                  <a:ext cx="48960" cy="10080"/>
                                </a:xfrm>
                                <a:custGeom>
                                  <a:avLst/>
                                  <a:gdLst/>
                                  <a:ahLst/>
                                  <a:rect l="l" t="t" r="r" b="b"/>
                                  <a:pathLst>
                                    <a:path w="77" h="16">
                                      <a:moveTo>
                                        <a:pt x="77" y="14"/>
                                      </a:moveTo>
                                      <a:lnTo>
                                        <a:pt x="2" y="0"/>
                                      </a:lnTo>
                                      <a:lnTo>
                                        <a:pt x="2" y="1"/>
                                      </a:lnTo>
                                      <a:lnTo>
                                        <a:pt x="2" y="1"/>
                                      </a:lnTo>
                                      <a:lnTo>
                                        <a:pt x="0" y="3"/>
                                      </a:lnTo>
                                      <a:lnTo>
                                        <a:pt x="0" y="4"/>
                                      </a:lnTo>
                                      <a:lnTo>
                                        <a:pt x="77" y="16"/>
                                      </a:lnTo>
                                      <a:lnTo>
                                        <a:pt x="77" y="16"/>
                                      </a:lnTo>
                                      <a:lnTo>
                                        <a:pt x="77" y="16"/>
                                      </a:lnTo>
                                      <a:lnTo>
                                        <a:pt x="77" y="16"/>
                                      </a:lnTo>
                                      <a:lnTo>
                                        <a:pt x="77" y="14"/>
                                      </a:lnTo>
                                      <a:close/>
                                    </a:path>
                                  </a:pathLst>
                                </a:custGeom>
                                <a:solidFill>
                                  <a:srgbClr val="000000"/>
                                </a:solidFill>
                                <a:ln w="0">
                                  <a:noFill/>
                                </a:ln>
                              </wps:spPr>
                              <wps:style>
                                <a:lnRef idx="0"/>
                                <a:fillRef idx="0"/>
                                <a:effectRef idx="0"/>
                                <a:fontRef idx="minor"/>
                              </wps:style>
                              <wps:bodyPr/>
                            </wps:wsp>
                            <wps:wsp>
                              <wps:cNvSpPr/>
                              <wps:spPr>
                                <a:xfrm>
                                  <a:off x="563400" y="255960"/>
                                  <a:ext cx="35640" cy="38880"/>
                                </a:xfrm>
                                <a:custGeom>
                                  <a:avLst/>
                                  <a:gdLst/>
                                  <a:ahLst/>
                                  <a:rect l="l" t="t" r="r" b="b"/>
                                  <a:pathLst>
                                    <a:path w="56" h="61">
                                      <a:moveTo>
                                        <a:pt x="56" y="58"/>
                                      </a:moveTo>
                                      <a:lnTo>
                                        <a:pt x="6" y="0"/>
                                      </a:lnTo>
                                      <a:lnTo>
                                        <a:pt x="0" y="6"/>
                                      </a:lnTo>
                                      <a:lnTo>
                                        <a:pt x="52" y="61"/>
                                      </a:lnTo>
                                      <a:lnTo>
                                        <a:pt x="56" y="58"/>
                                      </a:lnTo>
                                      <a:close/>
                                    </a:path>
                                  </a:pathLst>
                                </a:custGeom>
                                <a:solidFill>
                                  <a:srgbClr val="000000"/>
                                </a:solidFill>
                                <a:ln w="0">
                                  <a:noFill/>
                                </a:ln>
                              </wps:spPr>
                              <wps:style>
                                <a:lnRef idx="0"/>
                                <a:fillRef idx="0"/>
                                <a:effectRef idx="0"/>
                                <a:fontRef idx="minor"/>
                              </wps:style>
                              <wps:bodyPr/>
                            </wps:wsp>
                            <wps:wsp>
                              <wps:cNvSpPr/>
                              <wps:spPr>
                                <a:xfrm>
                                  <a:off x="3240" y="0"/>
                                  <a:ext cx="1007640" cy="1003320"/>
                                </a:xfrm>
                                <a:custGeom>
                                  <a:avLst/>
                                  <a:gdLst/>
                                  <a:ahLst/>
                                  <a:rect l="l" t="t" r="r" b="b"/>
                                  <a:pathLst>
                                    <a:path w="1587" h="1580">
                                      <a:moveTo>
                                        <a:pt x="1549" y="1089"/>
                                      </a:moveTo>
                                      <a:lnTo>
                                        <a:pt x="1542" y="1082"/>
                                      </a:lnTo>
                                      <a:lnTo>
                                        <a:pt x="1536" y="1077"/>
                                      </a:lnTo>
                                      <a:lnTo>
                                        <a:pt x="1529" y="1073"/>
                                      </a:lnTo>
                                      <a:lnTo>
                                        <a:pt x="1523" y="1069"/>
                                      </a:lnTo>
                                      <a:lnTo>
                                        <a:pt x="1478" y="1132"/>
                                      </a:lnTo>
                                      <a:lnTo>
                                        <a:pt x="1483" y="1134"/>
                                      </a:lnTo>
                                      <a:lnTo>
                                        <a:pt x="1486" y="1135"/>
                                      </a:lnTo>
                                      <a:lnTo>
                                        <a:pt x="1491" y="1139"/>
                                      </a:lnTo>
                                      <a:lnTo>
                                        <a:pt x="1495" y="1142"/>
                                      </a:lnTo>
                                      <a:lnTo>
                                        <a:pt x="1506" y="1159"/>
                                      </a:lnTo>
                                      <a:lnTo>
                                        <a:pt x="1511" y="1179"/>
                                      </a:lnTo>
                                      <a:lnTo>
                                        <a:pt x="1506" y="1198"/>
                                      </a:lnTo>
                                      <a:lnTo>
                                        <a:pt x="1495" y="1214"/>
                                      </a:lnTo>
                                      <a:lnTo>
                                        <a:pt x="1486" y="1221"/>
                                      </a:lnTo>
                                      <a:lnTo>
                                        <a:pt x="1478" y="1225"/>
                                      </a:lnTo>
                                      <a:lnTo>
                                        <a:pt x="1468" y="1229"/>
                                      </a:lnTo>
                                      <a:lnTo>
                                        <a:pt x="1458" y="1230"/>
                                      </a:lnTo>
                                      <a:lnTo>
                                        <a:pt x="1448" y="1229"/>
                                      </a:lnTo>
                                      <a:lnTo>
                                        <a:pt x="1439" y="1225"/>
                                      </a:lnTo>
                                      <a:lnTo>
                                        <a:pt x="1430" y="1221"/>
                                      </a:lnTo>
                                      <a:lnTo>
                                        <a:pt x="1422" y="1214"/>
                                      </a:lnTo>
                                      <a:lnTo>
                                        <a:pt x="1410" y="1198"/>
                                      </a:lnTo>
                                      <a:lnTo>
                                        <a:pt x="1406" y="1179"/>
                                      </a:lnTo>
                                      <a:lnTo>
                                        <a:pt x="1410" y="1159"/>
                                      </a:lnTo>
                                      <a:lnTo>
                                        <a:pt x="1422" y="1142"/>
                                      </a:lnTo>
                                      <a:lnTo>
                                        <a:pt x="1427" y="1137"/>
                                      </a:lnTo>
                                      <a:lnTo>
                                        <a:pt x="1434" y="1134"/>
                                      </a:lnTo>
                                      <a:lnTo>
                                        <a:pt x="1440" y="1130"/>
                                      </a:lnTo>
                                      <a:lnTo>
                                        <a:pt x="1447" y="1129"/>
                                      </a:lnTo>
                                      <a:lnTo>
                                        <a:pt x="1453" y="1127"/>
                                      </a:lnTo>
                                      <a:lnTo>
                                        <a:pt x="1460" y="1127"/>
                                      </a:lnTo>
                                      <a:lnTo>
                                        <a:pt x="1468" y="1129"/>
                                      </a:lnTo>
                                      <a:lnTo>
                                        <a:pt x="1475" y="1130"/>
                                      </a:lnTo>
                                      <a:lnTo>
                                        <a:pt x="1511" y="1064"/>
                                      </a:lnTo>
                                      <a:lnTo>
                                        <a:pt x="1501" y="1060"/>
                                      </a:lnTo>
                                      <a:lnTo>
                                        <a:pt x="1491" y="1056"/>
                                      </a:lnTo>
                                      <a:lnTo>
                                        <a:pt x="1480" y="1055"/>
                                      </a:lnTo>
                                      <a:lnTo>
                                        <a:pt x="1468" y="1053"/>
                                      </a:lnTo>
                                      <a:lnTo>
                                        <a:pt x="1458" y="1053"/>
                                      </a:lnTo>
                                      <a:lnTo>
                                        <a:pt x="1447" y="1053"/>
                                      </a:lnTo>
                                      <a:lnTo>
                                        <a:pt x="1435" y="1055"/>
                                      </a:lnTo>
                                      <a:lnTo>
                                        <a:pt x="1425" y="1056"/>
                                      </a:lnTo>
                                      <a:lnTo>
                                        <a:pt x="1407" y="1037"/>
                                      </a:lnTo>
                                      <a:lnTo>
                                        <a:pt x="1386" y="1019"/>
                                      </a:lnTo>
                                      <a:lnTo>
                                        <a:pt x="1364" y="1005"/>
                                      </a:lnTo>
                                      <a:lnTo>
                                        <a:pt x="1341" y="990"/>
                                      </a:lnTo>
                                      <a:lnTo>
                                        <a:pt x="1317" y="979"/>
                                      </a:lnTo>
                                      <a:lnTo>
                                        <a:pt x="1292" y="969"/>
                                      </a:lnTo>
                                      <a:lnTo>
                                        <a:pt x="1265" y="963"/>
                                      </a:lnTo>
                                      <a:lnTo>
                                        <a:pt x="1239" y="958"/>
                                      </a:lnTo>
                                      <a:lnTo>
                                        <a:pt x="1237" y="923"/>
                                      </a:lnTo>
                                      <a:lnTo>
                                        <a:pt x="1233" y="889"/>
                                      </a:lnTo>
                                      <a:lnTo>
                                        <a:pt x="1224" y="855"/>
                                      </a:lnTo>
                                      <a:lnTo>
                                        <a:pt x="1213" y="823"/>
                                      </a:lnTo>
                                      <a:lnTo>
                                        <a:pt x="1214" y="821"/>
                                      </a:lnTo>
                                      <a:lnTo>
                                        <a:pt x="1214" y="820"/>
                                      </a:lnTo>
                                      <a:lnTo>
                                        <a:pt x="1216" y="818"/>
                                      </a:lnTo>
                                      <a:lnTo>
                                        <a:pt x="1216" y="816"/>
                                      </a:lnTo>
                                      <a:lnTo>
                                        <a:pt x="1219" y="810"/>
                                      </a:lnTo>
                                      <a:lnTo>
                                        <a:pt x="1219" y="804"/>
                                      </a:lnTo>
                                      <a:lnTo>
                                        <a:pt x="1277" y="105"/>
                                      </a:lnTo>
                                      <a:lnTo>
                                        <a:pt x="1285" y="0"/>
                                      </a:lnTo>
                                      <a:lnTo>
                                        <a:pt x="1211" y="76"/>
                                      </a:lnTo>
                                      <a:lnTo>
                                        <a:pt x="888" y="403"/>
                                      </a:lnTo>
                                      <a:lnTo>
                                        <a:pt x="938" y="461"/>
                                      </a:lnTo>
                                      <a:lnTo>
                                        <a:pt x="1191" y="203"/>
                                      </a:lnTo>
                                      <a:lnTo>
                                        <a:pt x="1155" y="646"/>
                                      </a:lnTo>
                                      <a:lnTo>
                                        <a:pt x="1142" y="646"/>
                                      </a:lnTo>
                                      <a:lnTo>
                                        <a:pt x="1125" y="594"/>
                                      </a:lnTo>
                                      <a:lnTo>
                                        <a:pt x="1109" y="646"/>
                                      </a:lnTo>
                                      <a:lnTo>
                                        <a:pt x="1055" y="646"/>
                                      </a:lnTo>
                                      <a:lnTo>
                                        <a:pt x="1099" y="678"/>
                                      </a:lnTo>
                                      <a:lnTo>
                                        <a:pt x="1081" y="730"/>
                                      </a:lnTo>
                                      <a:lnTo>
                                        <a:pt x="1125" y="697"/>
                                      </a:lnTo>
                                      <a:lnTo>
                                        <a:pt x="1150" y="715"/>
                                      </a:lnTo>
                                      <a:lnTo>
                                        <a:pt x="1144" y="787"/>
                                      </a:lnTo>
                                      <a:lnTo>
                                        <a:pt x="1135" y="792"/>
                                      </a:lnTo>
                                      <a:lnTo>
                                        <a:pt x="1120" y="796"/>
                                      </a:lnTo>
                                      <a:lnTo>
                                        <a:pt x="1101" y="797"/>
                                      </a:lnTo>
                                      <a:lnTo>
                                        <a:pt x="1078" y="796"/>
                                      </a:lnTo>
                                      <a:lnTo>
                                        <a:pt x="1048" y="791"/>
                                      </a:lnTo>
                                      <a:lnTo>
                                        <a:pt x="1015" y="784"/>
                                      </a:lnTo>
                                      <a:lnTo>
                                        <a:pt x="977" y="771"/>
                                      </a:lnTo>
                                      <a:lnTo>
                                        <a:pt x="936" y="755"/>
                                      </a:lnTo>
                                      <a:lnTo>
                                        <a:pt x="905" y="739"/>
                                      </a:lnTo>
                                      <a:lnTo>
                                        <a:pt x="877" y="723"/>
                                      </a:lnTo>
                                      <a:lnTo>
                                        <a:pt x="850" y="707"/>
                                      </a:lnTo>
                                      <a:lnTo>
                                        <a:pt x="829" y="689"/>
                                      </a:lnTo>
                                      <a:lnTo>
                                        <a:pt x="812" y="673"/>
                                      </a:lnTo>
                                      <a:lnTo>
                                        <a:pt x="798" y="659"/>
                                      </a:lnTo>
                                      <a:lnTo>
                                        <a:pt x="788" y="644"/>
                                      </a:lnTo>
                                      <a:lnTo>
                                        <a:pt x="781" y="631"/>
                                      </a:lnTo>
                                      <a:lnTo>
                                        <a:pt x="779" y="628"/>
                                      </a:lnTo>
                                      <a:lnTo>
                                        <a:pt x="779" y="626"/>
                                      </a:lnTo>
                                      <a:lnTo>
                                        <a:pt x="779" y="623"/>
                                      </a:lnTo>
                                      <a:lnTo>
                                        <a:pt x="779" y="622"/>
                                      </a:lnTo>
                                      <a:lnTo>
                                        <a:pt x="934" y="464"/>
                                      </a:lnTo>
                                      <a:lnTo>
                                        <a:pt x="882" y="409"/>
                                      </a:lnTo>
                                      <a:lnTo>
                                        <a:pt x="717" y="577"/>
                                      </a:lnTo>
                                      <a:lnTo>
                                        <a:pt x="712" y="581"/>
                                      </a:lnTo>
                                      <a:lnTo>
                                        <a:pt x="709" y="588"/>
                                      </a:lnTo>
                                      <a:lnTo>
                                        <a:pt x="709" y="589"/>
                                      </a:lnTo>
                                      <a:lnTo>
                                        <a:pt x="707" y="591"/>
                                      </a:lnTo>
                                      <a:lnTo>
                                        <a:pt x="707" y="594"/>
                                      </a:lnTo>
                                      <a:lnTo>
                                        <a:pt x="705" y="596"/>
                                      </a:lnTo>
                                      <a:lnTo>
                                        <a:pt x="684" y="604"/>
                                      </a:lnTo>
                                      <a:lnTo>
                                        <a:pt x="662" y="614"/>
                                      </a:lnTo>
                                      <a:lnTo>
                                        <a:pt x="641" y="625"/>
                                      </a:lnTo>
                                      <a:lnTo>
                                        <a:pt x="621" y="636"/>
                                      </a:lnTo>
                                      <a:lnTo>
                                        <a:pt x="603" y="649"/>
                                      </a:lnTo>
                                      <a:lnTo>
                                        <a:pt x="585" y="663"/>
                                      </a:lnTo>
                                      <a:lnTo>
                                        <a:pt x="567" y="678"/>
                                      </a:lnTo>
                                      <a:lnTo>
                                        <a:pt x="550" y="694"/>
                                      </a:lnTo>
                                      <a:lnTo>
                                        <a:pt x="539" y="699"/>
                                      </a:lnTo>
                                      <a:lnTo>
                                        <a:pt x="529" y="704"/>
                                      </a:lnTo>
                                      <a:lnTo>
                                        <a:pt x="519" y="709"/>
                                      </a:lnTo>
                                      <a:lnTo>
                                        <a:pt x="511" y="715"/>
                                      </a:lnTo>
                                      <a:lnTo>
                                        <a:pt x="501" y="723"/>
                                      </a:lnTo>
                                      <a:lnTo>
                                        <a:pt x="493" y="730"/>
                                      </a:lnTo>
                                      <a:lnTo>
                                        <a:pt x="486" y="739"/>
                                      </a:lnTo>
                                      <a:lnTo>
                                        <a:pt x="479" y="747"/>
                                      </a:lnTo>
                                      <a:lnTo>
                                        <a:pt x="535" y="755"/>
                                      </a:lnTo>
                                      <a:lnTo>
                                        <a:pt x="540" y="752"/>
                                      </a:lnTo>
                                      <a:lnTo>
                                        <a:pt x="547" y="747"/>
                                      </a:lnTo>
                                      <a:lnTo>
                                        <a:pt x="552" y="744"/>
                                      </a:lnTo>
                                      <a:lnTo>
                                        <a:pt x="559" y="742"/>
                                      </a:lnTo>
                                      <a:lnTo>
                                        <a:pt x="565" y="741"/>
                                      </a:lnTo>
                                      <a:lnTo>
                                        <a:pt x="572" y="739"/>
                                      </a:lnTo>
                                      <a:lnTo>
                                        <a:pt x="580" y="738"/>
                                      </a:lnTo>
                                      <a:lnTo>
                                        <a:pt x="587" y="738"/>
                                      </a:lnTo>
                                      <a:lnTo>
                                        <a:pt x="598" y="738"/>
                                      </a:lnTo>
                                      <a:lnTo>
                                        <a:pt x="608" y="739"/>
                                      </a:lnTo>
                                      <a:lnTo>
                                        <a:pt x="618" y="742"/>
                                      </a:lnTo>
                                      <a:lnTo>
                                        <a:pt x="626" y="747"/>
                                      </a:lnTo>
                                      <a:lnTo>
                                        <a:pt x="634" y="752"/>
                                      </a:lnTo>
                                      <a:lnTo>
                                        <a:pt x="643" y="758"/>
                                      </a:lnTo>
                                      <a:lnTo>
                                        <a:pt x="649" y="765"/>
                                      </a:lnTo>
                                      <a:lnTo>
                                        <a:pt x="654" y="773"/>
                                      </a:lnTo>
                                      <a:lnTo>
                                        <a:pt x="710" y="781"/>
                                      </a:lnTo>
                                      <a:lnTo>
                                        <a:pt x="707" y="770"/>
                                      </a:lnTo>
                                      <a:lnTo>
                                        <a:pt x="702" y="758"/>
                                      </a:lnTo>
                                      <a:lnTo>
                                        <a:pt x="697" y="749"/>
                                      </a:lnTo>
                                      <a:lnTo>
                                        <a:pt x="690" y="739"/>
                                      </a:lnTo>
                                      <a:lnTo>
                                        <a:pt x="682" y="731"/>
                                      </a:lnTo>
                                      <a:lnTo>
                                        <a:pt x="674" y="723"/>
                                      </a:lnTo>
                                      <a:lnTo>
                                        <a:pt x="666" y="715"/>
                                      </a:lnTo>
                                      <a:lnTo>
                                        <a:pt x="656" y="709"/>
                                      </a:lnTo>
                                      <a:lnTo>
                                        <a:pt x="662" y="704"/>
                                      </a:lnTo>
                                      <a:lnTo>
                                        <a:pt x="671" y="699"/>
                                      </a:lnTo>
                                      <a:lnTo>
                                        <a:pt x="677" y="694"/>
                                      </a:lnTo>
                                      <a:lnTo>
                                        <a:pt x="685" y="691"/>
                                      </a:lnTo>
                                      <a:lnTo>
                                        <a:pt x="692" y="686"/>
                                      </a:lnTo>
                                      <a:lnTo>
                                        <a:pt x="700" y="683"/>
                                      </a:lnTo>
                                      <a:lnTo>
                                        <a:pt x="709" y="678"/>
                                      </a:lnTo>
                                      <a:lnTo>
                                        <a:pt x="717" y="675"/>
                                      </a:lnTo>
                                      <a:lnTo>
                                        <a:pt x="730" y="694"/>
                                      </a:lnTo>
                                      <a:lnTo>
                                        <a:pt x="746" y="715"/>
                                      </a:lnTo>
                                      <a:lnTo>
                                        <a:pt x="766" y="734"/>
                                      </a:lnTo>
                                      <a:lnTo>
                                        <a:pt x="789" y="754"/>
                                      </a:lnTo>
                                      <a:lnTo>
                                        <a:pt x="814" y="773"/>
                                      </a:lnTo>
                                      <a:lnTo>
                                        <a:pt x="842" y="792"/>
                                      </a:lnTo>
                                      <a:lnTo>
                                        <a:pt x="873" y="808"/>
                                      </a:lnTo>
                                      <a:lnTo>
                                        <a:pt x="905" y="825"/>
                                      </a:lnTo>
                                      <a:lnTo>
                                        <a:pt x="936" y="837"/>
                                      </a:lnTo>
                                      <a:lnTo>
                                        <a:pt x="967" y="849"/>
                                      </a:lnTo>
                                      <a:lnTo>
                                        <a:pt x="1000" y="858"/>
                                      </a:lnTo>
                                      <a:lnTo>
                                        <a:pt x="1031" y="865"/>
                                      </a:lnTo>
                                      <a:lnTo>
                                        <a:pt x="1061" y="870"/>
                                      </a:lnTo>
                                      <a:lnTo>
                                        <a:pt x="1091" y="871"/>
                                      </a:lnTo>
                                      <a:lnTo>
                                        <a:pt x="1119" y="870"/>
                                      </a:lnTo>
                                      <a:lnTo>
                                        <a:pt x="1144" y="866"/>
                                      </a:lnTo>
                                      <a:lnTo>
                                        <a:pt x="1150" y="889"/>
                                      </a:lnTo>
                                      <a:lnTo>
                                        <a:pt x="1155" y="913"/>
                                      </a:lnTo>
                                      <a:lnTo>
                                        <a:pt x="1158" y="937"/>
                                      </a:lnTo>
                                      <a:lnTo>
                                        <a:pt x="1160" y="961"/>
                                      </a:lnTo>
                                      <a:lnTo>
                                        <a:pt x="1158" y="994"/>
                                      </a:lnTo>
                                      <a:lnTo>
                                        <a:pt x="1153" y="1024"/>
                                      </a:lnTo>
                                      <a:lnTo>
                                        <a:pt x="1145" y="1055"/>
                                      </a:lnTo>
                                      <a:lnTo>
                                        <a:pt x="1135" y="1082"/>
                                      </a:lnTo>
                                      <a:lnTo>
                                        <a:pt x="1122" y="1110"/>
                                      </a:lnTo>
                                      <a:lnTo>
                                        <a:pt x="1106" y="1135"/>
                                      </a:lnTo>
                                      <a:lnTo>
                                        <a:pt x="1088" y="1159"/>
                                      </a:lnTo>
                                      <a:lnTo>
                                        <a:pt x="1066" y="1182"/>
                                      </a:lnTo>
                                      <a:lnTo>
                                        <a:pt x="1045" y="1203"/>
                                      </a:lnTo>
                                      <a:lnTo>
                                        <a:pt x="1020" y="1221"/>
                                      </a:lnTo>
                                      <a:lnTo>
                                        <a:pt x="994" y="1237"/>
                                      </a:lnTo>
                                      <a:lnTo>
                                        <a:pt x="966" y="1250"/>
                                      </a:lnTo>
                                      <a:lnTo>
                                        <a:pt x="936" y="1259"/>
                                      </a:lnTo>
                                      <a:lnTo>
                                        <a:pt x="906" y="1267"/>
                                      </a:lnTo>
                                      <a:lnTo>
                                        <a:pt x="875" y="1272"/>
                                      </a:lnTo>
                                      <a:lnTo>
                                        <a:pt x="842" y="1274"/>
                                      </a:lnTo>
                                      <a:lnTo>
                                        <a:pt x="821" y="1274"/>
                                      </a:lnTo>
                                      <a:lnTo>
                                        <a:pt x="801" y="1271"/>
                                      </a:lnTo>
                                      <a:lnTo>
                                        <a:pt x="779" y="1267"/>
                                      </a:lnTo>
                                      <a:lnTo>
                                        <a:pt x="760" y="1263"/>
                                      </a:lnTo>
                                      <a:lnTo>
                                        <a:pt x="740" y="1258"/>
                                      </a:lnTo>
                                      <a:lnTo>
                                        <a:pt x="722" y="1250"/>
                                      </a:lnTo>
                                      <a:lnTo>
                                        <a:pt x="704" y="1242"/>
                                      </a:lnTo>
                                      <a:lnTo>
                                        <a:pt x="685" y="1234"/>
                                      </a:lnTo>
                                      <a:lnTo>
                                        <a:pt x="669" y="1222"/>
                                      </a:lnTo>
                                      <a:lnTo>
                                        <a:pt x="652" y="1213"/>
                                      </a:lnTo>
                                      <a:lnTo>
                                        <a:pt x="636" y="1200"/>
                                      </a:lnTo>
                                      <a:lnTo>
                                        <a:pt x="621" y="1187"/>
                                      </a:lnTo>
                                      <a:lnTo>
                                        <a:pt x="608" y="1172"/>
                                      </a:lnTo>
                                      <a:lnTo>
                                        <a:pt x="595" y="1158"/>
                                      </a:lnTo>
                                      <a:lnTo>
                                        <a:pt x="583" y="1143"/>
                                      </a:lnTo>
                                      <a:lnTo>
                                        <a:pt x="572" y="1127"/>
                                      </a:lnTo>
                                      <a:lnTo>
                                        <a:pt x="587" y="1132"/>
                                      </a:lnTo>
                                      <a:lnTo>
                                        <a:pt x="601" y="1135"/>
                                      </a:lnTo>
                                      <a:lnTo>
                                        <a:pt x="616" y="1139"/>
                                      </a:lnTo>
                                      <a:lnTo>
                                        <a:pt x="633" y="1142"/>
                                      </a:lnTo>
                                      <a:lnTo>
                                        <a:pt x="648" y="1145"/>
                                      </a:lnTo>
                                      <a:lnTo>
                                        <a:pt x="664" y="1148"/>
                                      </a:lnTo>
                                      <a:lnTo>
                                        <a:pt x="681" y="1150"/>
                                      </a:lnTo>
                                      <a:lnTo>
                                        <a:pt x="697" y="1151"/>
                                      </a:lnTo>
                                      <a:lnTo>
                                        <a:pt x="709" y="1153"/>
                                      </a:lnTo>
                                      <a:lnTo>
                                        <a:pt x="722" y="1153"/>
                                      </a:lnTo>
                                      <a:lnTo>
                                        <a:pt x="733" y="1155"/>
                                      </a:lnTo>
                                      <a:lnTo>
                                        <a:pt x="746" y="1155"/>
                                      </a:lnTo>
                                      <a:lnTo>
                                        <a:pt x="758" y="1155"/>
                                      </a:lnTo>
                                      <a:lnTo>
                                        <a:pt x="771" y="1155"/>
                                      </a:lnTo>
                                      <a:lnTo>
                                        <a:pt x="783" y="1155"/>
                                      </a:lnTo>
                                      <a:lnTo>
                                        <a:pt x="796" y="1153"/>
                                      </a:lnTo>
                                      <a:lnTo>
                                        <a:pt x="819" y="1151"/>
                                      </a:lnTo>
                                      <a:lnTo>
                                        <a:pt x="842" y="1148"/>
                                      </a:lnTo>
                                      <a:lnTo>
                                        <a:pt x="863" y="1145"/>
                                      </a:lnTo>
                                      <a:lnTo>
                                        <a:pt x="883" y="1142"/>
                                      </a:lnTo>
                                      <a:lnTo>
                                        <a:pt x="903" y="1137"/>
                                      </a:lnTo>
                                      <a:lnTo>
                                        <a:pt x="923" y="1132"/>
                                      </a:lnTo>
                                      <a:lnTo>
                                        <a:pt x="941" y="1126"/>
                                      </a:lnTo>
                                      <a:lnTo>
                                        <a:pt x="959" y="1119"/>
                                      </a:lnTo>
                                      <a:lnTo>
                                        <a:pt x="961" y="1118"/>
                                      </a:lnTo>
                                      <a:lnTo>
                                        <a:pt x="974" y="1110"/>
                                      </a:lnTo>
                                      <a:lnTo>
                                        <a:pt x="984" y="1098"/>
                                      </a:lnTo>
                                      <a:lnTo>
                                        <a:pt x="989" y="1085"/>
                                      </a:lnTo>
                                      <a:lnTo>
                                        <a:pt x="990" y="1071"/>
                                      </a:lnTo>
                                      <a:lnTo>
                                        <a:pt x="989" y="1061"/>
                                      </a:lnTo>
                                      <a:lnTo>
                                        <a:pt x="985" y="1053"/>
                                      </a:lnTo>
                                      <a:lnTo>
                                        <a:pt x="980" y="1045"/>
                                      </a:lnTo>
                                      <a:lnTo>
                                        <a:pt x="975" y="1039"/>
                                      </a:lnTo>
                                      <a:lnTo>
                                        <a:pt x="967" y="1034"/>
                                      </a:lnTo>
                                      <a:lnTo>
                                        <a:pt x="959" y="1031"/>
                                      </a:lnTo>
                                      <a:lnTo>
                                        <a:pt x="951" y="1027"/>
                                      </a:lnTo>
                                      <a:lnTo>
                                        <a:pt x="941" y="1027"/>
                                      </a:lnTo>
                                      <a:lnTo>
                                        <a:pt x="938" y="1027"/>
                                      </a:lnTo>
                                      <a:lnTo>
                                        <a:pt x="934" y="1029"/>
                                      </a:lnTo>
                                      <a:lnTo>
                                        <a:pt x="929" y="1029"/>
                                      </a:lnTo>
                                      <a:lnTo>
                                        <a:pt x="926" y="1031"/>
                                      </a:lnTo>
                                      <a:lnTo>
                                        <a:pt x="911" y="1037"/>
                                      </a:lnTo>
                                      <a:lnTo>
                                        <a:pt x="895" y="1042"/>
                                      </a:lnTo>
                                      <a:lnTo>
                                        <a:pt x="878" y="1047"/>
                                      </a:lnTo>
                                      <a:lnTo>
                                        <a:pt x="860" y="1052"/>
                                      </a:lnTo>
                                      <a:lnTo>
                                        <a:pt x="842" y="1055"/>
                                      </a:lnTo>
                                      <a:lnTo>
                                        <a:pt x="822" y="1058"/>
                                      </a:lnTo>
                                      <a:lnTo>
                                        <a:pt x="802" y="1061"/>
                                      </a:lnTo>
                                      <a:lnTo>
                                        <a:pt x="783" y="1063"/>
                                      </a:lnTo>
                                      <a:lnTo>
                                        <a:pt x="774" y="1063"/>
                                      </a:lnTo>
                                      <a:lnTo>
                                        <a:pt x="766" y="1063"/>
                                      </a:lnTo>
                                      <a:lnTo>
                                        <a:pt x="758" y="1063"/>
                                      </a:lnTo>
                                      <a:lnTo>
                                        <a:pt x="750" y="1063"/>
                                      </a:lnTo>
                                      <a:lnTo>
                                        <a:pt x="741" y="1063"/>
                                      </a:lnTo>
                                      <a:lnTo>
                                        <a:pt x="732" y="1061"/>
                                      </a:lnTo>
                                      <a:lnTo>
                                        <a:pt x="723" y="1061"/>
                                      </a:lnTo>
                                      <a:lnTo>
                                        <a:pt x="715" y="1060"/>
                                      </a:lnTo>
                                      <a:lnTo>
                                        <a:pt x="694" y="1058"/>
                                      </a:lnTo>
                                      <a:lnTo>
                                        <a:pt x="674" y="1055"/>
                                      </a:lnTo>
                                      <a:lnTo>
                                        <a:pt x="654" y="1052"/>
                                      </a:lnTo>
                                      <a:lnTo>
                                        <a:pt x="636" y="1047"/>
                                      </a:lnTo>
                                      <a:lnTo>
                                        <a:pt x="616" y="1042"/>
                                      </a:lnTo>
                                      <a:lnTo>
                                        <a:pt x="600" y="1037"/>
                                      </a:lnTo>
                                      <a:lnTo>
                                        <a:pt x="583" y="1031"/>
                                      </a:lnTo>
                                      <a:lnTo>
                                        <a:pt x="567" y="1024"/>
                                      </a:lnTo>
                                      <a:lnTo>
                                        <a:pt x="564" y="1023"/>
                                      </a:lnTo>
                                      <a:lnTo>
                                        <a:pt x="560" y="1023"/>
                                      </a:lnTo>
                                      <a:lnTo>
                                        <a:pt x="557" y="1021"/>
                                      </a:lnTo>
                                      <a:lnTo>
                                        <a:pt x="554" y="1021"/>
                                      </a:lnTo>
                                      <a:lnTo>
                                        <a:pt x="547" y="1021"/>
                                      </a:lnTo>
                                      <a:lnTo>
                                        <a:pt x="542" y="1023"/>
                                      </a:lnTo>
                                      <a:lnTo>
                                        <a:pt x="535" y="1023"/>
                                      </a:lnTo>
                                      <a:lnTo>
                                        <a:pt x="531" y="1024"/>
                                      </a:lnTo>
                                      <a:lnTo>
                                        <a:pt x="527" y="1010"/>
                                      </a:lnTo>
                                      <a:lnTo>
                                        <a:pt x="526" y="994"/>
                                      </a:lnTo>
                                      <a:lnTo>
                                        <a:pt x="524" y="977"/>
                                      </a:lnTo>
                                      <a:lnTo>
                                        <a:pt x="524" y="961"/>
                                      </a:lnTo>
                                      <a:lnTo>
                                        <a:pt x="524" y="950"/>
                                      </a:lnTo>
                                      <a:lnTo>
                                        <a:pt x="524" y="939"/>
                                      </a:lnTo>
                                      <a:lnTo>
                                        <a:pt x="526" y="928"/>
                                      </a:lnTo>
                                      <a:lnTo>
                                        <a:pt x="527" y="916"/>
                                      </a:lnTo>
                                      <a:lnTo>
                                        <a:pt x="534" y="920"/>
                                      </a:lnTo>
                                      <a:lnTo>
                                        <a:pt x="540" y="923"/>
                                      </a:lnTo>
                                      <a:lnTo>
                                        <a:pt x="549" y="926"/>
                                      </a:lnTo>
                                      <a:lnTo>
                                        <a:pt x="555" y="928"/>
                                      </a:lnTo>
                                      <a:lnTo>
                                        <a:pt x="564" y="929"/>
                                      </a:lnTo>
                                      <a:lnTo>
                                        <a:pt x="570" y="931"/>
                                      </a:lnTo>
                                      <a:lnTo>
                                        <a:pt x="578" y="932"/>
                                      </a:lnTo>
                                      <a:lnTo>
                                        <a:pt x="587" y="932"/>
                                      </a:lnTo>
                                      <a:lnTo>
                                        <a:pt x="613" y="929"/>
                                      </a:lnTo>
                                      <a:lnTo>
                                        <a:pt x="636" y="923"/>
                                      </a:lnTo>
                                      <a:lnTo>
                                        <a:pt x="657" y="911"/>
                                      </a:lnTo>
                                      <a:lnTo>
                                        <a:pt x="677" y="897"/>
                                      </a:lnTo>
                                      <a:lnTo>
                                        <a:pt x="692" y="879"/>
                                      </a:lnTo>
                                      <a:lnTo>
                                        <a:pt x="704" y="858"/>
                                      </a:lnTo>
                                      <a:lnTo>
                                        <a:pt x="710" y="834"/>
                                      </a:lnTo>
                                      <a:lnTo>
                                        <a:pt x="713" y="810"/>
                                      </a:lnTo>
                                      <a:lnTo>
                                        <a:pt x="713" y="802"/>
                                      </a:lnTo>
                                      <a:lnTo>
                                        <a:pt x="713" y="796"/>
                                      </a:lnTo>
                                      <a:lnTo>
                                        <a:pt x="712" y="787"/>
                                      </a:lnTo>
                                      <a:lnTo>
                                        <a:pt x="710" y="781"/>
                                      </a:lnTo>
                                      <a:lnTo>
                                        <a:pt x="656" y="775"/>
                                      </a:lnTo>
                                      <a:lnTo>
                                        <a:pt x="661" y="783"/>
                                      </a:lnTo>
                                      <a:lnTo>
                                        <a:pt x="664" y="791"/>
                                      </a:lnTo>
                                      <a:lnTo>
                                        <a:pt x="666" y="800"/>
                                      </a:lnTo>
                                      <a:lnTo>
                                        <a:pt x="666" y="810"/>
                                      </a:lnTo>
                                      <a:lnTo>
                                        <a:pt x="664" y="825"/>
                                      </a:lnTo>
                                      <a:lnTo>
                                        <a:pt x="659" y="839"/>
                                      </a:lnTo>
                                      <a:lnTo>
                                        <a:pt x="652" y="852"/>
                                      </a:lnTo>
                                      <a:lnTo>
                                        <a:pt x="643" y="863"/>
                                      </a:lnTo>
                                      <a:lnTo>
                                        <a:pt x="631" y="871"/>
                                      </a:lnTo>
                                      <a:lnTo>
                                        <a:pt x="618" y="878"/>
                                      </a:lnTo>
                                      <a:lnTo>
                                        <a:pt x="603" y="882"/>
                                      </a:lnTo>
                                      <a:lnTo>
                                        <a:pt x="587" y="884"/>
                                      </a:lnTo>
                                      <a:lnTo>
                                        <a:pt x="570" y="882"/>
                                      </a:lnTo>
                                      <a:lnTo>
                                        <a:pt x="557" y="878"/>
                                      </a:lnTo>
                                      <a:lnTo>
                                        <a:pt x="542" y="871"/>
                                      </a:lnTo>
                                      <a:lnTo>
                                        <a:pt x="531" y="863"/>
                                      </a:lnTo>
                                      <a:lnTo>
                                        <a:pt x="521" y="852"/>
                                      </a:lnTo>
                                      <a:lnTo>
                                        <a:pt x="514" y="839"/>
                                      </a:lnTo>
                                      <a:lnTo>
                                        <a:pt x="509" y="825"/>
                                      </a:lnTo>
                                      <a:lnTo>
                                        <a:pt x="507" y="810"/>
                                      </a:lnTo>
                                      <a:lnTo>
                                        <a:pt x="509" y="796"/>
                                      </a:lnTo>
                                      <a:lnTo>
                                        <a:pt x="514" y="781"/>
                                      </a:lnTo>
                                      <a:lnTo>
                                        <a:pt x="522" y="770"/>
                                      </a:lnTo>
                                      <a:lnTo>
                                        <a:pt x="532" y="758"/>
                                      </a:lnTo>
                                      <a:lnTo>
                                        <a:pt x="478" y="750"/>
                                      </a:lnTo>
                                      <a:lnTo>
                                        <a:pt x="470" y="765"/>
                                      </a:lnTo>
                                      <a:lnTo>
                                        <a:pt x="465" y="779"/>
                                      </a:lnTo>
                                      <a:lnTo>
                                        <a:pt x="461" y="794"/>
                                      </a:lnTo>
                                      <a:lnTo>
                                        <a:pt x="460" y="810"/>
                                      </a:lnTo>
                                      <a:lnTo>
                                        <a:pt x="460" y="816"/>
                                      </a:lnTo>
                                      <a:lnTo>
                                        <a:pt x="461" y="825"/>
                                      </a:lnTo>
                                      <a:lnTo>
                                        <a:pt x="461" y="831"/>
                                      </a:lnTo>
                                      <a:lnTo>
                                        <a:pt x="463" y="837"/>
                                      </a:lnTo>
                                      <a:lnTo>
                                        <a:pt x="455" y="868"/>
                                      </a:lnTo>
                                      <a:lnTo>
                                        <a:pt x="448" y="899"/>
                                      </a:lnTo>
                                      <a:lnTo>
                                        <a:pt x="445" y="931"/>
                                      </a:lnTo>
                                      <a:lnTo>
                                        <a:pt x="443" y="961"/>
                                      </a:lnTo>
                                      <a:lnTo>
                                        <a:pt x="443" y="968"/>
                                      </a:lnTo>
                                      <a:lnTo>
                                        <a:pt x="443" y="973"/>
                                      </a:lnTo>
                                      <a:lnTo>
                                        <a:pt x="443" y="977"/>
                                      </a:lnTo>
                                      <a:lnTo>
                                        <a:pt x="443" y="982"/>
                                      </a:lnTo>
                                      <a:lnTo>
                                        <a:pt x="414" y="976"/>
                                      </a:lnTo>
                                      <a:lnTo>
                                        <a:pt x="384" y="965"/>
                                      </a:lnTo>
                                      <a:lnTo>
                                        <a:pt x="358" y="950"/>
                                      </a:lnTo>
                                      <a:lnTo>
                                        <a:pt x="334" y="931"/>
                                      </a:lnTo>
                                      <a:lnTo>
                                        <a:pt x="313" y="910"/>
                                      </a:lnTo>
                                      <a:lnTo>
                                        <a:pt x="295" y="887"/>
                                      </a:lnTo>
                                      <a:lnTo>
                                        <a:pt x="280" y="860"/>
                                      </a:lnTo>
                                      <a:lnTo>
                                        <a:pt x="270" y="833"/>
                                      </a:lnTo>
                                      <a:lnTo>
                                        <a:pt x="285" y="825"/>
                                      </a:lnTo>
                                      <a:lnTo>
                                        <a:pt x="300" y="815"/>
                                      </a:lnTo>
                                      <a:lnTo>
                                        <a:pt x="311" y="805"/>
                                      </a:lnTo>
                                      <a:lnTo>
                                        <a:pt x="323" y="792"/>
                                      </a:lnTo>
                                      <a:lnTo>
                                        <a:pt x="331" y="779"/>
                                      </a:lnTo>
                                      <a:lnTo>
                                        <a:pt x="339" y="765"/>
                                      </a:lnTo>
                                      <a:lnTo>
                                        <a:pt x="344" y="750"/>
                                      </a:lnTo>
                                      <a:lnTo>
                                        <a:pt x="348" y="734"/>
                                      </a:lnTo>
                                      <a:lnTo>
                                        <a:pt x="272" y="725"/>
                                      </a:lnTo>
                                      <a:lnTo>
                                        <a:pt x="267" y="738"/>
                                      </a:lnTo>
                                      <a:lnTo>
                                        <a:pt x="260" y="749"/>
                                      </a:lnTo>
                                      <a:lnTo>
                                        <a:pt x="250" y="758"/>
                                      </a:lnTo>
                                      <a:lnTo>
                                        <a:pt x="237" y="763"/>
                                      </a:lnTo>
                                      <a:lnTo>
                                        <a:pt x="226" y="767"/>
                                      </a:lnTo>
                                      <a:lnTo>
                                        <a:pt x="216" y="767"/>
                                      </a:lnTo>
                                      <a:lnTo>
                                        <a:pt x="206" y="763"/>
                                      </a:lnTo>
                                      <a:lnTo>
                                        <a:pt x="196" y="760"/>
                                      </a:lnTo>
                                      <a:lnTo>
                                        <a:pt x="188" y="755"/>
                                      </a:lnTo>
                                      <a:lnTo>
                                        <a:pt x="181" y="747"/>
                                      </a:lnTo>
                                      <a:lnTo>
                                        <a:pt x="175" y="741"/>
                                      </a:lnTo>
                                      <a:lnTo>
                                        <a:pt x="171" y="731"/>
                                      </a:lnTo>
                                      <a:lnTo>
                                        <a:pt x="170" y="726"/>
                                      </a:lnTo>
                                      <a:lnTo>
                                        <a:pt x="170" y="721"/>
                                      </a:lnTo>
                                      <a:lnTo>
                                        <a:pt x="170" y="717"/>
                                      </a:lnTo>
                                      <a:lnTo>
                                        <a:pt x="170" y="712"/>
                                      </a:lnTo>
                                      <a:lnTo>
                                        <a:pt x="92" y="701"/>
                                      </a:lnTo>
                                      <a:lnTo>
                                        <a:pt x="92" y="713"/>
                                      </a:lnTo>
                                      <a:lnTo>
                                        <a:pt x="92" y="725"/>
                                      </a:lnTo>
                                      <a:lnTo>
                                        <a:pt x="94" y="738"/>
                                      </a:lnTo>
                                      <a:lnTo>
                                        <a:pt x="97" y="749"/>
                                      </a:lnTo>
                                      <a:lnTo>
                                        <a:pt x="13" y="816"/>
                                      </a:lnTo>
                                      <a:lnTo>
                                        <a:pt x="3" y="828"/>
                                      </a:lnTo>
                                      <a:lnTo>
                                        <a:pt x="0" y="842"/>
                                      </a:lnTo>
                                      <a:lnTo>
                                        <a:pt x="2" y="857"/>
                                      </a:lnTo>
                                      <a:lnTo>
                                        <a:pt x="8" y="870"/>
                                      </a:lnTo>
                                      <a:lnTo>
                                        <a:pt x="13" y="874"/>
                                      </a:lnTo>
                                      <a:lnTo>
                                        <a:pt x="20" y="878"/>
                                      </a:lnTo>
                                      <a:lnTo>
                                        <a:pt x="26" y="881"/>
                                      </a:lnTo>
                                      <a:lnTo>
                                        <a:pt x="35" y="882"/>
                                      </a:lnTo>
                                      <a:lnTo>
                                        <a:pt x="41" y="882"/>
                                      </a:lnTo>
                                      <a:lnTo>
                                        <a:pt x="49" y="881"/>
                                      </a:lnTo>
                                      <a:lnTo>
                                        <a:pt x="56" y="879"/>
                                      </a:lnTo>
                                      <a:lnTo>
                                        <a:pt x="63" y="874"/>
                                      </a:lnTo>
                                      <a:lnTo>
                                        <a:pt x="138" y="813"/>
                                      </a:lnTo>
                                      <a:lnTo>
                                        <a:pt x="143" y="816"/>
                                      </a:lnTo>
                                      <a:lnTo>
                                        <a:pt x="150" y="820"/>
                                      </a:lnTo>
                                      <a:lnTo>
                                        <a:pt x="155" y="825"/>
                                      </a:lnTo>
                                      <a:lnTo>
                                        <a:pt x="161" y="828"/>
                                      </a:lnTo>
                                      <a:lnTo>
                                        <a:pt x="170" y="831"/>
                                      </a:lnTo>
                                      <a:lnTo>
                                        <a:pt x="176" y="834"/>
                                      </a:lnTo>
                                      <a:lnTo>
                                        <a:pt x="185" y="836"/>
                                      </a:lnTo>
                                      <a:lnTo>
                                        <a:pt x="193" y="839"/>
                                      </a:lnTo>
                                      <a:lnTo>
                                        <a:pt x="199" y="862"/>
                                      </a:lnTo>
                                      <a:lnTo>
                                        <a:pt x="208" y="882"/>
                                      </a:lnTo>
                                      <a:lnTo>
                                        <a:pt x="216" y="903"/>
                                      </a:lnTo>
                                      <a:lnTo>
                                        <a:pt x="227" y="923"/>
                                      </a:lnTo>
                                      <a:lnTo>
                                        <a:pt x="241" y="942"/>
                                      </a:lnTo>
                                      <a:lnTo>
                                        <a:pt x="255" y="960"/>
                                      </a:lnTo>
                                      <a:lnTo>
                                        <a:pt x="270" y="976"/>
                                      </a:lnTo>
                                      <a:lnTo>
                                        <a:pt x="287" y="990"/>
                                      </a:lnTo>
                                      <a:lnTo>
                                        <a:pt x="305" y="1005"/>
                                      </a:lnTo>
                                      <a:lnTo>
                                        <a:pt x="325" y="1018"/>
                                      </a:lnTo>
                                      <a:lnTo>
                                        <a:pt x="344" y="1029"/>
                                      </a:lnTo>
                                      <a:lnTo>
                                        <a:pt x="364" y="1039"/>
                                      </a:lnTo>
                                      <a:lnTo>
                                        <a:pt x="387" y="1047"/>
                                      </a:lnTo>
                                      <a:lnTo>
                                        <a:pt x="409" y="1052"/>
                                      </a:lnTo>
                                      <a:lnTo>
                                        <a:pt x="433" y="1056"/>
                                      </a:lnTo>
                                      <a:lnTo>
                                        <a:pt x="456" y="1060"/>
                                      </a:lnTo>
                                      <a:lnTo>
                                        <a:pt x="470" y="1101"/>
                                      </a:lnTo>
                                      <a:lnTo>
                                        <a:pt x="488" y="1140"/>
                                      </a:lnTo>
                                      <a:lnTo>
                                        <a:pt x="509" y="1177"/>
                                      </a:lnTo>
                                      <a:lnTo>
                                        <a:pt x="535" y="1211"/>
                                      </a:lnTo>
                                      <a:lnTo>
                                        <a:pt x="564" y="1242"/>
                                      </a:lnTo>
                                      <a:lnTo>
                                        <a:pt x="596" y="1269"/>
                                      </a:lnTo>
                                      <a:lnTo>
                                        <a:pt x="633" y="1293"/>
                                      </a:lnTo>
                                      <a:lnTo>
                                        <a:pt x="671" y="1314"/>
                                      </a:lnTo>
                                      <a:lnTo>
                                        <a:pt x="616" y="1469"/>
                                      </a:lnTo>
                                      <a:lnTo>
                                        <a:pt x="512" y="1416"/>
                                      </a:lnTo>
                                      <a:lnTo>
                                        <a:pt x="504" y="1412"/>
                                      </a:lnTo>
                                      <a:lnTo>
                                        <a:pt x="498" y="1411"/>
                                      </a:lnTo>
                                      <a:lnTo>
                                        <a:pt x="489" y="1411"/>
                                      </a:lnTo>
                                      <a:lnTo>
                                        <a:pt x="481" y="1412"/>
                                      </a:lnTo>
                                      <a:lnTo>
                                        <a:pt x="475" y="1416"/>
                                      </a:lnTo>
                                      <a:lnTo>
                                        <a:pt x="468" y="1420"/>
                                      </a:lnTo>
                                      <a:lnTo>
                                        <a:pt x="463" y="1425"/>
                                      </a:lnTo>
                                      <a:lnTo>
                                        <a:pt x="458" y="1432"/>
                                      </a:lnTo>
                                      <a:lnTo>
                                        <a:pt x="455" y="1446"/>
                                      </a:lnTo>
                                      <a:lnTo>
                                        <a:pt x="456" y="1462"/>
                                      </a:lnTo>
                                      <a:lnTo>
                                        <a:pt x="463" y="1475"/>
                                      </a:lnTo>
                                      <a:lnTo>
                                        <a:pt x="476" y="1485"/>
                                      </a:lnTo>
                                      <a:lnTo>
                                        <a:pt x="620" y="1559"/>
                                      </a:lnTo>
                                      <a:lnTo>
                                        <a:pt x="661" y="1580"/>
                                      </a:lnTo>
                                      <a:lnTo>
                                        <a:pt x="676" y="1536"/>
                                      </a:lnTo>
                                      <a:lnTo>
                                        <a:pt x="746" y="1340"/>
                                      </a:lnTo>
                                      <a:lnTo>
                                        <a:pt x="758" y="1343"/>
                                      </a:lnTo>
                                      <a:lnTo>
                                        <a:pt x="769" y="1345"/>
                                      </a:lnTo>
                                      <a:lnTo>
                                        <a:pt x="781" y="1346"/>
                                      </a:lnTo>
                                      <a:lnTo>
                                        <a:pt x="793" y="1348"/>
                                      </a:lnTo>
                                      <a:lnTo>
                                        <a:pt x="806" y="1349"/>
                                      </a:lnTo>
                                      <a:lnTo>
                                        <a:pt x="817" y="1351"/>
                                      </a:lnTo>
                                      <a:lnTo>
                                        <a:pt x="830" y="1351"/>
                                      </a:lnTo>
                                      <a:lnTo>
                                        <a:pt x="842" y="1351"/>
                                      </a:lnTo>
                                      <a:lnTo>
                                        <a:pt x="854" y="1351"/>
                                      </a:lnTo>
                                      <a:lnTo>
                                        <a:pt x="865" y="1351"/>
                                      </a:lnTo>
                                      <a:lnTo>
                                        <a:pt x="877" y="1349"/>
                                      </a:lnTo>
                                      <a:lnTo>
                                        <a:pt x="888" y="1348"/>
                                      </a:lnTo>
                                      <a:lnTo>
                                        <a:pt x="898" y="1348"/>
                                      </a:lnTo>
                                      <a:lnTo>
                                        <a:pt x="910" y="1346"/>
                                      </a:lnTo>
                                      <a:lnTo>
                                        <a:pt x="921" y="1343"/>
                                      </a:lnTo>
                                      <a:lnTo>
                                        <a:pt x="931" y="1341"/>
                                      </a:lnTo>
                                      <a:lnTo>
                                        <a:pt x="1022" y="1472"/>
                                      </a:lnTo>
                                      <a:lnTo>
                                        <a:pt x="918" y="1501"/>
                                      </a:lnTo>
                                      <a:lnTo>
                                        <a:pt x="905" y="1509"/>
                                      </a:lnTo>
                                      <a:lnTo>
                                        <a:pt x="895" y="1520"/>
                                      </a:lnTo>
                                      <a:lnTo>
                                        <a:pt x="890" y="1535"/>
                                      </a:lnTo>
                                      <a:lnTo>
                                        <a:pt x="891" y="1551"/>
                                      </a:lnTo>
                                      <a:lnTo>
                                        <a:pt x="895" y="1557"/>
                                      </a:lnTo>
                                      <a:lnTo>
                                        <a:pt x="900" y="1564"/>
                                      </a:lnTo>
                                      <a:lnTo>
                                        <a:pt x="905" y="1569"/>
                                      </a:lnTo>
                                      <a:lnTo>
                                        <a:pt x="911" y="1573"/>
                                      </a:lnTo>
                                      <a:lnTo>
                                        <a:pt x="918" y="1577"/>
                                      </a:lnTo>
                                      <a:lnTo>
                                        <a:pt x="924" y="1578"/>
                                      </a:lnTo>
                                      <a:lnTo>
                                        <a:pt x="933" y="1578"/>
                                      </a:lnTo>
                                      <a:lnTo>
                                        <a:pt x="941" y="1577"/>
                                      </a:lnTo>
                                      <a:lnTo>
                                        <a:pt x="1097" y="1531"/>
                                      </a:lnTo>
                                      <a:lnTo>
                                        <a:pt x="1150" y="1517"/>
                                      </a:lnTo>
                                      <a:lnTo>
                                        <a:pt x="1119" y="1472"/>
                                      </a:lnTo>
                                      <a:lnTo>
                                        <a:pt x="1010" y="1314"/>
                                      </a:lnTo>
                                      <a:lnTo>
                                        <a:pt x="1051" y="1292"/>
                                      </a:lnTo>
                                      <a:lnTo>
                                        <a:pt x="1089" y="1266"/>
                                      </a:lnTo>
                                      <a:lnTo>
                                        <a:pt x="1124" y="1235"/>
                                      </a:lnTo>
                                      <a:lnTo>
                                        <a:pt x="1155" y="1201"/>
                                      </a:lnTo>
                                      <a:lnTo>
                                        <a:pt x="1181" y="1163"/>
                                      </a:lnTo>
                                      <a:lnTo>
                                        <a:pt x="1205" y="1122"/>
                                      </a:lnTo>
                                      <a:lnTo>
                                        <a:pt x="1221" y="1079"/>
                                      </a:lnTo>
                                      <a:lnTo>
                                        <a:pt x="1233" y="1034"/>
                                      </a:lnTo>
                                      <a:lnTo>
                                        <a:pt x="1251" y="1037"/>
                                      </a:lnTo>
                                      <a:lnTo>
                                        <a:pt x="1267" y="1042"/>
                                      </a:lnTo>
                                      <a:lnTo>
                                        <a:pt x="1285" y="1048"/>
                                      </a:lnTo>
                                      <a:lnTo>
                                        <a:pt x="1302" y="1055"/>
                                      </a:lnTo>
                                      <a:lnTo>
                                        <a:pt x="1317" y="1064"/>
                                      </a:lnTo>
                                      <a:lnTo>
                                        <a:pt x="1333" y="1074"/>
                                      </a:lnTo>
                                      <a:lnTo>
                                        <a:pt x="1346" y="1085"/>
                                      </a:lnTo>
                                      <a:lnTo>
                                        <a:pt x="1359" y="1098"/>
                                      </a:lnTo>
                                      <a:lnTo>
                                        <a:pt x="1346" y="1118"/>
                                      </a:lnTo>
                                      <a:lnTo>
                                        <a:pt x="1336" y="1139"/>
                                      </a:lnTo>
                                      <a:lnTo>
                                        <a:pt x="1331" y="1161"/>
                                      </a:lnTo>
                                      <a:lnTo>
                                        <a:pt x="1330" y="1184"/>
                                      </a:lnTo>
                                      <a:lnTo>
                                        <a:pt x="1333" y="1206"/>
                                      </a:lnTo>
                                      <a:lnTo>
                                        <a:pt x="1340" y="1229"/>
                                      </a:lnTo>
                                      <a:lnTo>
                                        <a:pt x="1351" y="1248"/>
                                      </a:lnTo>
                                      <a:lnTo>
                                        <a:pt x="1368" y="1267"/>
                                      </a:lnTo>
                                      <a:lnTo>
                                        <a:pt x="1378" y="1275"/>
                                      </a:lnTo>
                                      <a:lnTo>
                                        <a:pt x="1387" y="1283"/>
                                      </a:lnTo>
                                      <a:lnTo>
                                        <a:pt x="1397" y="1290"/>
                                      </a:lnTo>
                                      <a:lnTo>
                                        <a:pt x="1409" y="1295"/>
                                      </a:lnTo>
                                      <a:lnTo>
                                        <a:pt x="1420" y="1300"/>
                                      </a:lnTo>
                                      <a:lnTo>
                                        <a:pt x="1434" y="1303"/>
                                      </a:lnTo>
                                      <a:lnTo>
                                        <a:pt x="1445" y="1304"/>
                                      </a:lnTo>
                                      <a:lnTo>
                                        <a:pt x="1458" y="1304"/>
                                      </a:lnTo>
                                      <a:lnTo>
                                        <a:pt x="1471" y="1304"/>
                                      </a:lnTo>
                                      <a:lnTo>
                                        <a:pt x="1483" y="1303"/>
                                      </a:lnTo>
                                      <a:lnTo>
                                        <a:pt x="1496" y="1300"/>
                                      </a:lnTo>
                                      <a:lnTo>
                                        <a:pt x="1508" y="1295"/>
                                      </a:lnTo>
                                      <a:lnTo>
                                        <a:pt x="1519" y="1290"/>
                                      </a:lnTo>
                                      <a:lnTo>
                                        <a:pt x="1529" y="1283"/>
                                      </a:lnTo>
                                      <a:lnTo>
                                        <a:pt x="1539" y="1275"/>
                                      </a:lnTo>
                                      <a:lnTo>
                                        <a:pt x="1549" y="1267"/>
                                      </a:lnTo>
                                      <a:lnTo>
                                        <a:pt x="1565" y="1248"/>
                                      </a:lnTo>
                                      <a:lnTo>
                                        <a:pt x="1577" y="1225"/>
                                      </a:lnTo>
                                      <a:lnTo>
                                        <a:pt x="1585" y="1203"/>
                                      </a:lnTo>
                                      <a:lnTo>
                                        <a:pt x="1587" y="1179"/>
                                      </a:lnTo>
                                      <a:lnTo>
                                        <a:pt x="1585" y="1155"/>
                                      </a:lnTo>
                                      <a:lnTo>
                                        <a:pt x="1577" y="1130"/>
                                      </a:lnTo>
                                      <a:lnTo>
                                        <a:pt x="1565" y="1108"/>
                                      </a:lnTo>
                                      <a:lnTo>
                                        <a:pt x="1549" y="1089"/>
                                      </a:lnTo>
                                      <a:close/>
                                    </a:path>
                                  </a:pathLst>
                                </a:custGeom>
                                <a:solidFill>
                                  <a:srgbClr val="000000"/>
                                </a:solidFill>
                                <a:ln w="0">
                                  <a:noFill/>
                                </a:ln>
                              </wps:spPr>
                              <wps:style>
                                <a:lnRef idx="0"/>
                                <a:fillRef idx="0"/>
                                <a:effectRef idx="0"/>
                                <a:fontRef idx="minor"/>
                              </wps:style>
                              <wps:bodyPr/>
                            </wps:wsp>
                            <wps:wsp>
                              <wps:cNvSpPr/>
                              <wps:spPr>
                                <a:xfrm>
                                  <a:off x="939960" y="675720"/>
                                  <a:ext cx="30600" cy="43200"/>
                                </a:xfrm>
                                <a:custGeom>
                                  <a:avLst/>
                                  <a:gdLst/>
                                  <a:ahLst/>
                                  <a:rect l="l" t="t" r="r" b="b"/>
                                  <a:pathLst>
                                    <a:path w="48" h="68">
                                      <a:moveTo>
                                        <a:pt x="3" y="68"/>
                                      </a:moveTo>
                                      <a:lnTo>
                                        <a:pt x="48" y="5"/>
                                      </a:lnTo>
                                      <a:lnTo>
                                        <a:pt x="44" y="4"/>
                                      </a:lnTo>
                                      <a:lnTo>
                                        <a:pt x="43" y="2"/>
                                      </a:lnTo>
                                      <a:lnTo>
                                        <a:pt x="39" y="2"/>
                                      </a:lnTo>
                                      <a:lnTo>
                                        <a:pt x="36" y="0"/>
                                      </a:lnTo>
                                      <a:lnTo>
                                        <a:pt x="0" y="66"/>
                                      </a:lnTo>
                                      <a:lnTo>
                                        <a:pt x="1" y="66"/>
                                      </a:lnTo>
                                      <a:lnTo>
                                        <a:pt x="1" y="66"/>
                                      </a:lnTo>
                                      <a:lnTo>
                                        <a:pt x="1" y="66"/>
                                      </a:lnTo>
                                      <a:lnTo>
                                        <a:pt x="3" y="6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4.2pt;margin-top:92.6pt;width:80.25pt;height:79.15pt" coordorigin="684,1852" coordsize="1605,1583">
                      <v:rect id="shape_0" stroked="f" o:allowincell="t" style="position:absolute;left:684;top:1852;width:1604;height:1582;mso-wrap-style:none;v-text-anchor:middle">
                        <v:fill o:detectmouseclick="t" on="false"/>
                        <v:stroke color="#3465a4" joinstyle="round" endcap="flat"/>
                        <w10:wrap type="none"/>
                      </v:rect>
                      <v:shape id="shape_0" coordsize="798,670" path="m75,0l0,670l786,649l798,87l75,0xe" fillcolor="#ff7f00" stroked="f" o:allowincell="t" style="position:absolute;left:1117;top:2515;width:797;height:669;mso-wrap-style:none;v-text-anchor:middle">
                        <v:fill o:detectmouseclick="t" type="solid" color2="#0080ff"/>
                        <v:stroke color="#3465a4" joinstyle="round" endcap="flat"/>
                        <w10:wrap type="none"/>
                      </v:shape>
                      <v:shape id="shape_0" coordsize="562,737" path="m317,0l549,19l562,737l0,707l317,0xe" fillcolor="#7fff00" stroked="f" o:allowincell="t" style="position:absolute;left:1455;top:1928;width:561;height:736;mso-wrap-style:none;v-text-anchor:middle">
                        <v:fill o:detectmouseclick="t" type="solid" color2="#8000ff"/>
                        <v:stroke color="#3465a4" joinstyle="round" endcap="flat"/>
                        <w10:wrap type="none"/>
                      </v:shape>
                      <v:shape id="shape_0" coordsize="144,140" path="m40,140l79,101l129,127l104,79l144,40l88,47l65,0l56,51l0,59l50,85l40,140xe" fillcolor="black" stroked="f" o:allowincell="t" style="position:absolute;left:1702;top:2229;width:143;height:139;mso-wrap-style:none;v-text-anchor:middle">
                        <v:fill o:detectmouseclick="t" type="solid" color2="white"/>
                        <v:stroke color="#3465a4" joinstyle="round" endcap="flat"/>
                        <w10:wrap type="none"/>
                      </v:shape>
                      <v:shape id="shape_0" coordsize="71,71" path="m27,46l42,71l43,43l71,38l45,27l48,0l28,21l4,9l19,32l0,53l27,46xe" fillcolor="black" stroked="f" o:allowincell="t" style="position:absolute;left:1056;top:2139;width:70;height:70;mso-wrap-style:none;v-text-anchor:middle">
                        <v:fill o:detectmouseclick="t" type="solid" color2="white"/>
                        <v:stroke color="#3465a4" joinstyle="round" endcap="flat"/>
                        <w10:wrap type="none"/>
                      </v:shape>
                      <v:shape id="shape_0" coordsize="71,69" path="m20,69l39,50l63,63l51,39l71,19l43,23l31,0l26,26l0,29l25,42l20,69xe" fillcolor="black" stroked="f" o:allowincell="t" style="position:absolute;left:1218;top:2079;width:70;height:68;mso-wrap-style:none;v-text-anchor:middle">
                        <v:fill o:detectmouseclick="t" type="solid" color2="white"/>
                        <v:stroke color="#3465a4" joinstyle="round" endcap="flat"/>
                        <w10:wrap type="none"/>
                      </v:shape>
                      <v:shape id="shape_0" coordsize="69,71" path="m2,60l28,50l45,71l43,46l69,36l43,28l41,0l25,23l0,17l17,37l2,60xe" fillcolor="black" stroked="f" o:allowincell="t" style="position:absolute;left:1348;top:2288;width:68;height:70;mso-wrap-style:none;v-text-anchor:middle">
                        <v:fill o:detectmouseclick="t" type="solid" color2="white"/>
                        <v:stroke color="#3465a4" joinstyle="round" endcap="flat"/>
                        <w10:wrap type="none"/>
                      </v:shape>
                      <v:shape id="shape_0" coordsize="72,69" path="m26,43l36,69l44,42l72,42l49,26l57,0l36,16l13,2l21,27l0,43l26,43xe" fillcolor="black" stroked="f" o:allowincell="t" style="position:absolute;left:1111;top:2005;width:71;height:68;mso-wrap-style:none;v-text-anchor:middle">
                        <v:fill o:detectmouseclick="t" type="solid" color2="white"/>
                        <v:stroke color="#3465a4" joinstyle="round" endcap="flat"/>
                        <w10:wrap type="none"/>
                      </v:shape>
                      <v:shape id="shape_0" coordsize="139,142" path="m53,95l81,142l86,87l139,74l89,53l94,0l58,40l8,19l36,66l0,108l53,95xe" fillcolor="black" stroked="f" o:allowincell="t" style="position:absolute;left:1517;top:2414;width:138;height:141;mso-wrap-style:none;v-text-anchor:middle">
                        <v:fill o:detectmouseclick="t" type="solid" color2="white"/>
                        <v:stroke color="#3465a4" joinstyle="round" endcap="flat"/>
                        <w10:wrap type="none"/>
                      </v:shape>
                      <v:shape id="shape_0" coordsize="56,55" path="m0,27l2,38l8,46l16,53l28,55l38,53l48,46l54,38l56,27l54,17l48,8l38,1l28,0l16,1l8,8l2,17l0,27xe" fillcolor="black" stroked="f" o:allowincell="t" style="position:absolute;left:1447;top:2688;width:55;height:54;mso-wrap-style:none;v-text-anchor:middle">
                        <v:fill o:detectmouseclick="t" type="solid" color2="white"/>
                        <v:stroke color="#3465a4" joinstyle="round" endcap="flat"/>
                        <w10:wrap type="none"/>
                      </v:shape>
                      <v:shape id="shape_0" coordsize="58,57" path="m28,57l40,55l50,49l56,39l58,28l56,18l50,8l40,2l28,0l18,2l9,8l2,18l0,28l2,39l9,49l18,55l28,57xe" fillcolor="black" stroked="f" o:allowincell="t" style="position:absolute;left:1244;top:2631;width:57;height:56;mso-wrap-style:none;v-text-anchor:middle">
                        <v:fill o:detectmouseclick="t" type="solid" color2="white"/>
                        <v:stroke color="#3465a4" joinstyle="round" endcap="flat"/>
                        <w10:wrap type="none"/>
                      </v:shape>
                      <v:shape id="shape_0" coordsize="78,20" path="m78,12l2,0l2,2l2,5l0,7l0,9l78,20l78,18l78,15l78,13l78,12xe" fillcolor="black" stroked="f" o:allowincell="t" style="position:absolute;left:781;top:2544;width:77;height:19;mso-wrap-style:none;v-text-anchor:middle">
                        <v:fill o:detectmouseclick="t" type="solid" color2="white"/>
                        <v:stroke color="#3465a4" joinstyle="round" endcap="flat"/>
                        <w10:wrap type="none"/>
                      </v:shape>
                      <v:shape id="shape_0" coordsize="57,11" path="m54,11l54,10l56,10l56,10l57,8l1,0l0,2l0,2l0,3l0,3l54,11xe" fillcolor="black" stroked="f" o:allowincell="t" style="position:absolute;left:1167;top:2599;width:56;height:10;mso-wrap-style:none;v-text-anchor:middle">
                        <v:fill o:detectmouseclick="t" type="solid" color2="white"/>
                        <v:stroke color="#3465a4" joinstyle="round" endcap="flat"/>
                        <w10:wrap type="none"/>
                      </v:shape>
                      <v:shape id="shape_0" coordsize="56,8" path="m56,8l56,8l56,8l56,8l56,8l0,0l0,0l2,0l2,0l2,2l56,8xe" fillcolor="black" stroked="f" o:allowincell="t" style="position:absolute;left:1343;top:2625;width:55;height:7;mso-wrap-style:none;v-text-anchor:middle">
                        <v:fill o:detectmouseclick="t" type="solid" color2="white"/>
                        <v:stroke color="#3465a4" joinstyle="round" endcap="flat"/>
                        <w10:wrap type="none"/>
                      </v:shape>
                      <v:shape id="shape_0" coordsize="77,16" path="m0,7l76,16l77,15l77,13l77,13l77,12l1,0l1,2l1,3l0,5l0,7xe" fillcolor="black" stroked="f" o:allowincell="t" style="position:absolute;left:962;top:2570;width:76;height:15;mso-wrap-style:none;v-text-anchor:middle">
                        <v:fill o:detectmouseclick="t" type="solid" color2="white"/>
                        <v:stroke color="#3465a4" joinstyle="round" endcap="flat"/>
                        <w10:wrap type="none"/>
                      </v:shape>
                      <v:shape id="shape_0" coordsize="529,376" path="m422,0l404,2l387,7l371,13l356,23l344,34l333,47l324,61l320,78l395,92l400,86l407,81l413,78l422,76l433,78l443,84l450,94l451,105l450,116l443,126l433,132l422,134l410,132l400,126l394,116l392,105l392,102l394,99l394,97l395,94l318,82l316,87l316,94l315,99l315,105l315,115l316,123l320,132l321,140l186,250l175,245l163,240l151,239l138,235l127,235l114,237l102,239l89,242l77,247l66,252l54,258l44,264l34,272l26,282l20,292l13,303l8,311l5,321l2,330l0,338l76,350l77,347l79,343l79,342l81,338l87,330l94,322l102,318l112,313l122,311l132,311l142,313l151,316l160,322l166,329l173,337l176,347l178,351l178,355l179,359l179,364l255,376l255,363l255,350l254,337l250,324l249,318l245,313l244,308l240,303l372,197l377,200l384,202l390,205l395,206l402,208l409,208l415,210l422,210l443,208l463,202l481,192l498,179l511,163l521,145l527,126l529,105l527,84l521,65l511,47l498,31l481,18l463,8l443,2l422,0xe" fillcolor="black" stroked="f" o:allowincell="t" style="position:absolute;left:783;top:2206;width:528;height:375;mso-wrap-style:none;v-text-anchor:middle">
                        <v:fill o:detectmouseclick="t" type="solid" color2="white"/>
                        <v:stroke color="#3465a4" joinstyle="round" endcap="flat"/>
                        <w10:wrap type="none"/>
                      </v:shape>
                      <v:shape id="shape_0" coordsize="77,16" path="m77,14l2,0l2,1l2,1l0,3l0,4l77,16l77,16l77,16l77,16l77,14xe" fillcolor="black" stroked="f" o:allowincell="t" style="position:absolute;left:1102;top:2284;width:76;height:15;mso-wrap-style:none;v-text-anchor:middle">
                        <v:fill o:detectmouseclick="t" type="solid" color2="white"/>
                        <v:stroke color="#3465a4" joinstyle="round" endcap="flat"/>
                        <w10:wrap type="none"/>
                      </v:shape>
                      <v:shape id="shape_0" coordsize="56,61" path="m56,58l6,0l0,6l52,61l56,58xe" fillcolor="black" stroked="f" o:allowincell="t" style="position:absolute;left:1572;top:2255;width:55;height:60;mso-wrap-style:none;v-text-anchor:middle">
                        <v:fill o:detectmouseclick="t" type="solid" color2="white"/>
                        <v:stroke color="#3465a4" joinstyle="round" endcap="flat"/>
                        <w10:wrap type="none"/>
                      </v:shape>
                      <v:shape id="shape_0" coordsize="1587,1580" path="m1549,1089l1542,1082l1536,1077l1529,1073l1523,1069l1478,1132l1483,1134l1486,1135l1491,1139l1495,1142l1506,1159l1511,1179l1506,1198l1495,1214l1486,1221l1478,1225l1468,1229l1458,1230l1448,1229l1439,1225l1430,1221l1422,1214l1410,1198l1406,1179l1410,1159l1422,1142l1427,1137l1434,1134l1440,1130l1447,1129l1453,1127l1460,1127l1468,1129l1475,1130l1511,1064l1501,1060l1491,1056l1480,1055l1468,1053l1458,1053l1447,1053l1435,1055l1425,1056l1407,1037l1386,1019l1364,1005l1341,990l1317,979l1292,969l1265,963l1239,958l1237,923l1233,889l1224,855l1213,823l1214,821l1214,820l1216,818l1216,816l1219,810l1219,804l1277,105l1285,0l1211,76l888,403l938,461l1191,203l1155,646l1142,646l1125,594l1109,646l1055,646l1099,678l1081,730l1125,697l1150,715l1144,787l1135,792l1120,796l1101,797l1078,796l1048,791l1015,784l977,771l936,755l905,739l877,723l850,707l829,689l812,673l798,659l788,644l781,631l779,628l779,626l779,623l779,622l934,464l882,409l717,577l712,581l709,588l709,589l707,591l707,594l705,596l684,604l662,614l641,625l621,636l603,649l585,663l567,678l550,694l539,699l529,704l519,709l511,715l501,723l493,730l486,739l479,747l535,755l540,752l547,747l552,744l559,742l565,741l572,739l580,738l587,738l598,738l608,739l618,742l626,747l634,752l643,758l649,765l654,773l710,781l707,770l702,758l697,749l690,739l682,731l674,723l666,715l656,709l662,704l671,699l677,694l685,691l692,686l700,683l709,678l717,675l730,694l746,715l766,734l789,754l814,773l842,792l873,808l905,825l936,837l967,849l1000,858l1031,865l1061,870l1091,871l1119,870l1144,866l1150,889l1155,913l1158,937l1160,961l1158,994l1153,1024l1145,1055l1135,1082l1122,1110l1106,1135l1088,1159l1066,1182l1045,1203l1020,1221l994,1237l966,1250l936,1259l906,1267l875,1272l842,1274l821,1274l801,1271l779,1267l760,1263l740,1258l722,1250l704,1242l685,1234l669,1222l652,1213l636,1200l621,1187l608,1172l595,1158l583,1143l572,1127l587,1132l601,1135l616,1139l633,1142l648,1145l664,1148l681,1150l697,1151l709,1153l722,1153l733,1155l746,1155l758,1155l771,1155l783,1155l796,1153l819,1151l842,1148l863,1145l883,1142l903,1137l923,1132l941,1126l959,1119l961,1118l974,1110l984,1098l989,1085l990,1071l989,1061l985,1053l980,1045l975,1039l967,1034l959,1031l951,1027l941,1027l938,1027l934,1029l929,1029l926,1031l911,1037l895,1042l878,1047l860,1052l842,1055l822,1058l802,1061l783,1063l774,1063l766,1063l758,1063l750,1063l741,1063l732,1061l723,1061l715,1060l694,1058l674,1055l654,1052l636,1047l616,1042l600,1037l583,1031l567,1024l564,1023l560,1023l557,1021l554,1021l547,1021l542,1023l535,1023l531,1024l527,1010l526,994l524,977l524,961l524,950l524,939l526,928l527,916l534,920l540,923l549,926l555,928l564,929l570,931l578,932l587,932l613,929l636,923l657,911l677,897l692,879l704,858l710,834l713,810l713,802l713,796l712,787l710,781l656,775l661,783l664,791l666,800l666,810l664,825l659,839l652,852l643,863l631,871l618,878l603,882l587,884l570,882l557,878l542,871l531,863l521,852l514,839l509,825l507,810l509,796l514,781l522,770l532,758l478,750l470,765l465,779l461,794l460,810l460,816l461,825l461,831l463,837l455,868l448,899l445,931l443,961l443,968l443,973l443,977l443,982l414,976l384,965l358,950l334,931l313,910l295,887l280,860l270,833l285,825l300,815l311,805l323,792l331,779l339,765l344,750l348,734l272,725l267,738l260,749l250,758l237,763l226,767l216,767l206,763l196,760l188,755l181,747l175,741l171,731l170,726l170,721l170,717l170,712l92,701l92,713l92,725l94,738l97,749l13,816l3,828l0,842l2,857l8,870l13,874l20,878l26,881l35,882l41,882l49,881l56,879l63,874l138,813l143,816l150,820l155,825l161,828l170,831l176,834l185,836l193,839l199,862l208,882l216,903l227,923l241,942l255,960l270,976l287,990l305,1005l325,1018l344,1029l364,1039l387,1047l409,1052l433,1056l456,1060l470,1101l488,1140l509,1177l535,1211l564,1242l596,1269l633,1293l671,1314l616,1469l512,1416l504,1412l498,1411l489,1411l481,1412l475,1416l468,1420l463,1425l458,1432l455,1446l456,1462l463,1475l476,1485l620,1559l661,1580l676,1536l746,1340l758,1343l769,1345l781,1346l793,1348l806,1349l817,1351l830,1351l842,1351l854,1351l865,1351l877,1349l888,1348l898,1348l910,1346l921,1343l931,1341l1022,1472l918,1501l905,1509l895,1520l890,1535l891,1551l895,1557l900,1564l905,1569l911,1573l918,1577l924,1578l933,1578l941,1577l1097,1531l1150,1517l1119,1472l1010,1314l1051,1292l1089,1266l1124,1235l1155,1201l1181,1163l1205,1122l1221,1079l1233,1034l1251,1037l1267,1042l1285,1048l1302,1055l1317,1064l1333,1074l1346,1085l1359,1098l1346,1118l1336,1139l1331,1161l1330,1184l1333,1206l1340,1229l1351,1248l1368,1267l1378,1275l1387,1283l1397,1290l1409,1295l1420,1300l1434,1303l1445,1304l1458,1304l1471,1304l1483,1303l1496,1300l1508,1295l1519,1290l1529,1283l1539,1275l1549,1267l1565,1248l1577,1225l1585,1203l1587,1179l1585,1155l1577,1130l1565,1108l1549,1089xe" fillcolor="black" stroked="f" o:allowincell="t" style="position:absolute;left:689;top:1852;width:1586;height:1579;mso-wrap-style:none;v-text-anchor:middle">
                        <v:fill o:detectmouseclick="t" type="solid" color2="white"/>
                        <v:stroke color="#3465a4" joinstyle="round" endcap="flat"/>
                        <w10:wrap type="none"/>
                      </v:shape>
                      <v:shape id="shape_0" coordsize="48,68" path="m3,68l48,5l44,4l43,2l39,2l36,0l0,66l1,66l1,66l1,66l3,68xe" fillcolor="black" stroked="f" o:allowincell="t" style="position:absolute;left:2165;top:2916;width:47;height:67;mso-wrap-style:none;v-text-anchor:middle">
                        <v:fill o:detectmouseclick="t" type="solid" color2="white"/>
                        <v:stroke color="#3465a4" joinstyle="round" endcap="flat"/>
                        <w10:wrap type="none"/>
                      </v:shape>
                    </v:group>
                  </w:pict>
                </mc:Fallback>
              </mc:AlternateContent>
            </w:r>
            <w:r>
              <w:rPr>
                <w:rFonts w:cs="Comic Sans MS" w:ascii="Comic Sans MS" w:hAnsi="Comic Sans MS"/>
                <w:b/>
              </w:rPr>
              <w:t>ALL</w:t>
            </w:r>
            <w:r>
              <w:rPr>
                <w:rFonts w:cs="Comic Sans MS" w:ascii="Comic Sans MS" w:hAnsi="Comic Sans MS"/>
              </w:rPr>
              <w:t xml:space="preserve"> words that are esdrújulas </w:t>
            </w:r>
            <w:r>
              <w:rPr>
                <w:rFonts w:cs="Comic Sans MS" w:ascii="Comic Sans MS" w:hAnsi="Comic Sans MS"/>
                <w:b/>
                <w:u w:val="single"/>
              </w:rPr>
              <w:t>REQUIRE</w:t>
            </w:r>
            <w:r>
              <w:rPr>
                <w:rFonts w:cs="Comic Sans MS" w:ascii="Comic Sans MS" w:hAnsi="Comic Sans MS"/>
                <w:u w:val="single"/>
              </w:rPr>
              <w:t xml:space="preserve"> a </w:t>
            </w:r>
            <w:r>
              <w:rPr>
                <w:rFonts w:cs="Comic Sans MS" w:ascii="Comic Sans MS" w:hAnsi="Comic Sans MS"/>
                <w:b/>
                <w:u w:val="single"/>
              </w:rPr>
              <w:t>WRITTEN accent</w:t>
            </w:r>
            <w:r>
              <w:rPr>
                <w:rFonts w:cs="Comic Sans MS" w:ascii="Comic Sans MS" w:hAnsi="Comic Sans MS"/>
              </w:rPr>
              <w:t>!</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rPr>
            </w:pPr>
            <w:r>
              <w:rPr>
                <w:rFonts w:cs="Comic Sans MS" w:ascii="Comic Sans MS" w:hAnsi="Comic Sans MS"/>
              </w:rPr>
              <w:t xml:space="preserve">Notice that </w:t>
            </w:r>
            <w:r>
              <w:rPr>
                <w:rFonts w:cs="Comic Sans MS" w:ascii="Comic Sans MS" w:hAnsi="Comic Sans MS"/>
                <w:b/>
              </w:rPr>
              <w:t xml:space="preserve">ALL </w:t>
            </w:r>
            <w:r>
              <w:rPr>
                <w:rFonts w:cs="Comic Sans MS" w:ascii="Comic Sans MS" w:hAnsi="Comic Sans MS"/>
                <w:u w:val="single"/>
              </w:rPr>
              <w:t>sobreesdrújulas</w:t>
            </w:r>
            <w:r>
              <w:rPr>
                <w:rFonts w:cs="Comic Sans MS" w:ascii="Comic Sans MS" w:hAnsi="Comic Sans MS"/>
              </w:rPr>
              <w:t xml:space="preserve"> are some form of the verb w/ pronouns attached.</w:t>
            </w:r>
          </w:p>
          <w:p>
            <w:pPr>
              <w:pStyle w:val="Normal"/>
              <w:jc w:val="center"/>
              <w:rPr>
                <w:rFonts w:ascii="Comic Sans MS" w:hAnsi="Comic Sans MS" w:cs="Comic Sans MS"/>
              </w:rPr>
            </w:pPr>
            <w:r>
              <w:rPr>
                <w:rFonts w:cs="Comic Sans MS" w:ascii="Comic Sans MS" w:hAnsi="Comic Sans MS"/>
              </w:rPr>
              <w:t xml:space="preserve">&amp; </w:t>
            </w:r>
            <w:r>
              <w:rPr>
                <w:rFonts w:cs="Comic Sans MS" w:ascii="Comic Sans MS" w:hAnsi="Comic Sans MS"/>
                <w:b/>
                <w:u w:val="single"/>
              </w:rPr>
              <w:t xml:space="preserve">ALL </w:t>
            </w:r>
            <w:r>
              <w:rPr>
                <w:rFonts w:cs="Comic Sans MS" w:ascii="Comic Sans MS" w:hAnsi="Comic Sans MS"/>
                <w:u w:val="single"/>
              </w:rPr>
              <w:t>require written accent</w:t>
            </w:r>
            <w:r>
              <w:rPr>
                <w:rFonts w:cs="Comic Sans MS" w:ascii="Comic Sans MS" w:hAnsi="Comic Sans MS"/>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Comic Sans MS" w:hAnsi="Comic Sans MS" w:cs="Comic Sans MS"/>
                <w:lang w:val="es-ES"/>
              </w:rPr>
            </w:pPr>
            <w:r>
              <w:rPr>
                <w:rFonts w:cs="Comic Sans MS" w:ascii="Comic Sans MS" w:hAnsi="Comic Sans MS"/>
                <w:u w:val="single"/>
                <w:lang w:val="es-ES"/>
              </w:rPr>
              <w:t>Ejemplos</w:t>
            </w:r>
            <w:r>
              <w:rPr>
                <w:rFonts w:cs="Comic Sans MS" w:ascii="Comic Sans MS" w:hAnsi="Comic Sans MS"/>
                <w:lang w:val="es-ES"/>
              </w:rPr>
              <w:t>:</w:t>
            </w:r>
          </w:p>
          <w:p>
            <w:pPr>
              <w:pStyle w:val="Normal"/>
              <w:jc w:val="center"/>
              <w:rPr>
                <w:rFonts w:ascii="Comic Sans MS" w:hAnsi="Comic Sans MS" w:cs="Comic Sans MS"/>
                <w:lang w:val="es-ES"/>
              </w:rPr>
            </w:pPr>
            <w:r>
              <w:rPr>
                <w:rFonts w:cs="Comic Sans MS" w:ascii="Comic Sans MS" w:hAnsi="Comic Sans MS"/>
                <w:lang w:val="es-ES"/>
              </w:rPr>
              <w:t>canci</w:t>
            </w:r>
            <w:r>
              <w:rPr>
                <w:rFonts w:cs="Comic Sans MS" w:ascii="Comic Sans MS" w:hAnsi="Comic Sans MS"/>
                <w:b/>
                <w:u w:val="single"/>
                <w:lang w:val="es-ES"/>
              </w:rPr>
              <w:t>ó</w:t>
            </w:r>
            <w:r>
              <w:rPr>
                <w:rFonts w:cs="Comic Sans MS" w:ascii="Comic Sans MS" w:hAnsi="Comic Sans MS"/>
                <w:lang w:val="es-ES"/>
              </w:rPr>
              <w:t>n, caf</w:t>
            </w:r>
            <w:r>
              <w:rPr>
                <w:rFonts w:cs="Comic Sans MS" w:ascii="Comic Sans MS" w:hAnsi="Comic Sans MS"/>
                <w:b/>
                <w:u w:val="single"/>
                <w:lang w:val="es-ES"/>
              </w:rPr>
              <w:t>é</w:t>
            </w:r>
            <w:r>
              <w:rPr>
                <w:rFonts w:cs="Comic Sans MS" w:ascii="Comic Sans MS" w:hAnsi="Comic Sans MS"/>
                <w:lang w:val="es-ES"/>
              </w:rPr>
              <w:t>, mam</w:t>
            </w:r>
            <w:r>
              <w:rPr>
                <w:rFonts w:cs="Comic Sans MS" w:ascii="Comic Sans MS" w:hAnsi="Comic Sans MS"/>
                <w:b/>
                <w:u w:val="single"/>
                <w:lang w:val="es-ES"/>
              </w:rPr>
              <w:t>á</w:t>
            </w:r>
            <w:r>
              <w:rPr>
                <w:rFonts w:cs="Comic Sans MS" w:ascii="Comic Sans MS" w:hAnsi="Comic Sans MS"/>
                <w:lang w:val="es-ES"/>
              </w:rPr>
              <w:t>, cort</w:t>
            </w:r>
            <w:r>
              <w:rPr>
                <w:rFonts w:cs="Comic Sans MS" w:ascii="Comic Sans MS" w:hAnsi="Comic Sans MS"/>
                <w:b/>
                <w:u w:val="single"/>
                <w:lang w:val="es-ES"/>
              </w:rPr>
              <w:t>é</w:t>
            </w:r>
            <w:r>
              <w:rPr>
                <w:rFonts w:cs="Comic Sans MS" w:ascii="Comic Sans MS" w:hAnsi="Comic Sans MS"/>
                <w:lang w:val="es-ES"/>
              </w:rPr>
              <w:t>s, men</w:t>
            </w:r>
            <w:r>
              <w:rPr>
                <w:rFonts w:cs="Comic Sans MS" w:ascii="Comic Sans MS" w:hAnsi="Comic Sans MS"/>
                <w:b/>
                <w:u w:val="single"/>
                <w:lang w:val="es-ES"/>
              </w:rPr>
              <w:t>ú</w:t>
            </w:r>
            <w:r>
              <w:rPr>
                <w:rFonts w:cs="Comic Sans MS" w:ascii="Comic Sans MS" w:hAnsi="Comic Sans MS"/>
                <w:b/>
                <w:lang w:val="es-ES"/>
              </w:rPr>
              <w:t xml:space="preserve">, </w:t>
            </w:r>
            <w:r>
              <w:rPr>
                <w:rFonts w:cs="Comic Sans MS" w:ascii="Comic Sans MS" w:hAnsi="Comic Sans MS"/>
                <w:lang w:val="es-ES"/>
              </w:rPr>
              <w:t>mill</w:t>
            </w:r>
            <w:r>
              <w:rPr>
                <w:rFonts w:cs="Comic Sans MS" w:ascii="Comic Sans MS" w:hAnsi="Comic Sans MS"/>
                <w:b/>
                <w:u w:val="single"/>
                <w:lang w:val="es-ES"/>
              </w:rPr>
              <w:t>ó</w:t>
            </w:r>
            <w:r>
              <w:rPr>
                <w:rFonts w:cs="Comic Sans MS" w:ascii="Comic Sans MS" w:hAnsi="Comic Sans MS"/>
                <w:lang w:val="es-ES"/>
              </w:rPr>
              <w:t>n, rev</w:t>
            </w:r>
            <w:r>
              <w:rPr>
                <w:rFonts w:cs="Comic Sans MS" w:ascii="Comic Sans MS" w:hAnsi="Comic Sans MS"/>
                <w:b/>
                <w:u w:val="single"/>
                <w:lang w:val="es-ES"/>
              </w:rPr>
              <w:t>é</w:t>
            </w:r>
            <w:r>
              <w:rPr>
                <w:rFonts w:cs="Comic Sans MS" w:ascii="Comic Sans MS" w:hAnsi="Comic Sans MS"/>
                <w:lang w:val="es-ES"/>
              </w:rPr>
              <w:t>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lang w:val="es-ES"/>
              </w:rPr>
            </w:pPr>
            <w:r>
              <w:rPr>
                <w:rFonts w:cs="Comic Sans MS" w:ascii="Comic Sans MS" w:hAnsi="Comic Sans MS"/>
                <w:u w:val="single"/>
                <w:lang w:val="es-ES"/>
              </w:rPr>
              <w:t>Ejemplos</w:t>
            </w:r>
            <w:r>
              <w:rPr>
                <w:rFonts w:cs="Comic Sans MS" w:ascii="Comic Sans MS" w:hAnsi="Comic Sans MS"/>
                <w:lang w:val="es-ES"/>
              </w:rPr>
              <w:t>:</w:t>
            </w:r>
          </w:p>
          <w:p>
            <w:pPr>
              <w:pStyle w:val="Normal"/>
              <w:jc w:val="center"/>
              <w:rPr>
                <w:rFonts w:ascii="Comic Sans MS" w:hAnsi="Comic Sans MS" w:cs="Comic Sans MS"/>
                <w:lang w:val="es-ES"/>
              </w:rPr>
            </w:pPr>
            <w:r>
              <w:rPr>
                <w:rFonts w:cs="Comic Sans MS" w:ascii="Comic Sans MS" w:hAnsi="Comic Sans MS"/>
                <w:lang w:val="es-ES"/>
              </w:rPr>
              <w:t>l</w:t>
            </w:r>
            <w:r>
              <w:rPr>
                <w:rFonts w:cs="Comic Sans MS" w:ascii="Comic Sans MS" w:hAnsi="Comic Sans MS"/>
                <w:b/>
                <w:u w:val="single"/>
                <w:lang w:val="es-ES"/>
              </w:rPr>
              <w:t>á</w:t>
            </w:r>
            <w:r>
              <w:rPr>
                <w:rFonts w:cs="Comic Sans MS" w:ascii="Comic Sans MS" w:hAnsi="Comic Sans MS"/>
                <w:lang w:val="es-ES"/>
              </w:rPr>
              <w:t>piz, c</w:t>
            </w:r>
            <w:r>
              <w:rPr>
                <w:rFonts w:cs="Comic Sans MS" w:ascii="Comic Sans MS" w:hAnsi="Comic Sans MS"/>
                <w:b/>
                <w:u w:val="single"/>
                <w:lang w:val="es-ES"/>
              </w:rPr>
              <w:t>á</w:t>
            </w:r>
            <w:r>
              <w:rPr>
                <w:rFonts w:cs="Comic Sans MS" w:ascii="Comic Sans MS" w:hAnsi="Comic Sans MS"/>
                <w:lang w:val="es-ES"/>
              </w:rPr>
              <w:t>rcel, f</w:t>
            </w:r>
            <w:r>
              <w:rPr>
                <w:rFonts w:cs="Comic Sans MS" w:ascii="Comic Sans MS" w:hAnsi="Comic Sans MS"/>
                <w:b/>
                <w:u w:val="single"/>
                <w:lang w:val="es-ES"/>
              </w:rPr>
              <w:t>é</w:t>
            </w:r>
            <w:r>
              <w:rPr>
                <w:rFonts w:cs="Comic Sans MS" w:ascii="Comic Sans MS" w:hAnsi="Comic Sans MS"/>
                <w:lang w:val="es-ES"/>
              </w:rPr>
              <w:t xml:space="preserve">rtil, </w:t>
            </w:r>
            <w:r>
              <w:rPr>
                <w:rFonts w:cs="Comic Sans MS" w:ascii="Comic Sans MS" w:hAnsi="Comic Sans MS"/>
                <w:b/>
                <w:u w:val="single"/>
                <w:lang w:val="es-ES"/>
              </w:rPr>
              <w:t>á</w:t>
            </w:r>
            <w:r>
              <w:rPr>
                <w:rFonts w:cs="Comic Sans MS" w:ascii="Comic Sans MS" w:hAnsi="Comic Sans MS"/>
                <w:lang w:val="es-ES"/>
              </w:rPr>
              <w:t>rbol, m</w:t>
            </w:r>
            <w:r>
              <w:rPr>
                <w:rFonts w:cs="Comic Sans MS" w:ascii="Comic Sans MS" w:hAnsi="Comic Sans MS"/>
                <w:b/>
                <w:u w:val="single"/>
                <w:lang w:val="es-ES"/>
              </w:rPr>
              <w:t>á</w:t>
            </w:r>
            <w:r>
              <w:rPr>
                <w:rFonts w:cs="Comic Sans MS" w:ascii="Comic Sans MS" w:hAnsi="Comic Sans MS"/>
                <w:lang w:val="es-ES"/>
              </w:rPr>
              <w:t>rtir, d</w:t>
            </w:r>
            <w:r>
              <w:rPr>
                <w:rFonts w:cs="Comic Sans MS" w:ascii="Comic Sans MS" w:hAnsi="Comic Sans MS"/>
                <w:b/>
                <w:lang w:val="es-ES"/>
              </w:rPr>
              <w:t>é</w:t>
            </w:r>
            <w:r>
              <w:rPr>
                <w:rFonts w:cs="Comic Sans MS" w:ascii="Comic Sans MS" w:hAnsi="Comic Sans MS"/>
                <w:lang w:val="es-ES"/>
              </w:rPr>
              <w:t>bil, f</w:t>
            </w:r>
            <w:r>
              <w:rPr>
                <w:rFonts w:cs="Comic Sans MS" w:ascii="Comic Sans MS" w:hAnsi="Comic Sans MS"/>
                <w:b/>
                <w:lang w:val="es-ES"/>
              </w:rPr>
              <w:t>á</w:t>
            </w:r>
            <w:r>
              <w:rPr>
                <w:rFonts w:cs="Comic Sans MS" w:ascii="Comic Sans MS" w:hAnsi="Comic Sans MS"/>
                <w:lang w:val="es-ES"/>
              </w:rPr>
              <w:t>cil, dif</w:t>
            </w:r>
            <w:r>
              <w:rPr>
                <w:rFonts w:cs="Comic Sans MS" w:ascii="Comic Sans MS" w:hAnsi="Comic Sans MS"/>
                <w:b/>
                <w:lang w:val="es-ES"/>
              </w:rPr>
              <w:t>í</w:t>
            </w:r>
            <w:r>
              <w:rPr>
                <w:rFonts w:cs="Comic Sans MS" w:ascii="Comic Sans MS" w:hAnsi="Comic Sans MS"/>
                <w:lang w:val="es-ES"/>
              </w:rPr>
              <w:t>cil, d</w:t>
            </w:r>
            <w:r>
              <w:rPr>
                <w:rFonts w:cs="Comic Sans MS" w:ascii="Comic Sans MS" w:hAnsi="Comic Sans MS"/>
                <w:b/>
                <w:lang w:val="es-ES"/>
              </w:rPr>
              <w:t>ó</w:t>
            </w:r>
            <w:r>
              <w:rPr>
                <w:rFonts w:cs="Comic Sans MS" w:ascii="Comic Sans MS" w:hAnsi="Comic Sans MS"/>
                <w:lang w:val="es-ES"/>
              </w:rPr>
              <w:t>lar</w:t>
            </w:r>
          </w:p>
          <w:p>
            <w:pPr>
              <w:pStyle w:val="Normal"/>
              <w:jc w:val="center"/>
              <w:rPr>
                <w:rFonts w:ascii="Comic Sans MS" w:hAnsi="Comic Sans MS" w:cs="Comic Sans MS"/>
                <w:lang w:val="es-ES"/>
              </w:rPr>
            </w:pPr>
            <w:r>
              <w:rPr>
                <w:rFonts w:cs="Comic Sans MS" w:ascii="Comic Sans MS" w:hAnsi="Comic Sans MS"/>
                <w:lang w:val="es-ES"/>
              </w:rPr>
            </w:r>
          </w:p>
        </w:tc>
        <w:tc>
          <w:tcPr>
            <w:tcW w:w="2700"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jc w:val="center"/>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lang w:val="es-ES"/>
              </w:rPr>
            </w:pPr>
            <w:r>
              <w:rPr>
                <w:rFonts w:cs="Comic Sans MS" w:ascii="Comic Sans MS" w:hAnsi="Comic Sans MS"/>
                <w:lang w:val="es-E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Become an </w:t>
            </w:r>
            <w:r>
              <w:rPr>
                <w:rFonts w:cs="Comic Sans MS" w:ascii="Comic Sans MS" w:hAnsi="Comic Sans MS"/>
                <w:b/>
              </w:rPr>
              <w:t>Accent Wizard</w:t>
            </w:r>
            <w:r>
              <w:rPr>
                <w:rFonts w:cs="Comic Sans MS" w:ascii="Comic Sans MS" w:hAnsi="Comic Sans MS"/>
              </w:rPr>
              <w:t>!</w:t>
            </w:r>
          </w:p>
        </w:tc>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omic Sans MS" w:hAnsi="Comic Sans MS" w:cs="Comic Sans MS"/>
              </w:rPr>
            </w:pPr>
            <w:r>
              <w:rPr>
                <w:rFonts w:cs="Comic Sans MS" w:ascii="Comic Sans MS" w:hAnsi="Comic Sans MS"/>
              </w:rPr>
              <w:t xml:space="preserve">As we add pronouns we are adding syllables, so in order to preserve the </w:t>
            </w:r>
            <w:r>
              <w:rPr>
                <w:rFonts w:cs="Comic Sans MS" w:ascii="Comic Sans MS" w:hAnsi="Comic Sans MS"/>
                <w:b/>
              </w:rPr>
              <w:t>original stress</w:t>
            </w:r>
            <w:r>
              <w:rPr>
                <w:rFonts w:cs="Comic Sans MS" w:ascii="Comic Sans MS" w:hAnsi="Comic Sans MS"/>
              </w:rPr>
              <w:t xml:space="preserve">      (&amp; pronunciation) of the verb we </w:t>
            </w:r>
            <w:r>
              <w:rPr>
                <w:rFonts w:cs="Comic Sans MS" w:ascii="Comic Sans MS" w:hAnsi="Comic Sans MS"/>
                <w:b/>
              </w:rPr>
              <w:t>MUST</w:t>
            </w:r>
            <w:r>
              <w:rPr>
                <w:rFonts w:cs="Comic Sans MS" w:ascii="Comic Sans MS" w:hAnsi="Comic Sans MS"/>
              </w:rPr>
              <w:t xml:space="preserve"> mark the stress with a </w:t>
            </w:r>
            <w:r>
              <w:rPr>
                <w:rFonts w:cs="Comic Sans MS" w:ascii="Comic Sans MS" w:hAnsi="Comic Sans MS"/>
                <w:b/>
              </w:rPr>
              <w:t>written accent</w:t>
            </w:r>
          </w:p>
        </w:tc>
      </w:tr>
    </w:tbl>
    <w:p>
      <w:pPr>
        <w:pStyle w:val="Normal"/>
        <w:rPr/>
      </w:pPr>
      <w:r>
        <w:rPr>
          <w:rFonts w:eastAsia="Comic Sans MS" w:cs="Comic Sans MS" w:ascii="Comic Sans MS" w:hAnsi="Comic Sans MS"/>
          <w:sz w:val="26"/>
          <w:szCs w:val="26"/>
        </w:rPr>
        <w:t xml:space="preserve">    </w:t>
      </w:r>
      <w:r>
        <w:rPr>
          <w:rFonts w:cs="Comic Sans MS" w:ascii="Comic Sans MS" w:hAnsi="Comic Sans MS"/>
          <w:sz w:val="26"/>
          <w:szCs w:val="26"/>
        </w:rPr>
        <w:t>The</w:t>
      </w:r>
      <w:r>
        <w:rPr>
          <w:rFonts w:cs="Comic Sans MS" w:ascii="Comic Sans MS" w:hAnsi="Comic Sans MS"/>
          <w:sz w:val="26"/>
          <w:szCs w:val="26"/>
        </w:rPr>
        <w:drawing>
          <wp:inline distT="0" distB="0" distL="0" distR="0">
            <wp:extent cx="435610" cy="57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2" r="-16" b="-12"/>
                    <a:stretch>
                      <a:fillRect/>
                    </a:stretch>
                  </pic:blipFill>
                  <pic:spPr bwMode="auto">
                    <a:xfrm>
                      <a:off x="0" y="0"/>
                      <a:ext cx="435610" cy="577850"/>
                    </a:xfrm>
                    <a:prstGeom prst="rect">
                      <a:avLst/>
                    </a:prstGeom>
                  </pic:spPr>
                </pic:pic>
              </a:graphicData>
            </a:graphic>
          </wp:inline>
        </w:drawing>
      </w:r>
      <w:r>
        <w:rPr>
          <w:rFonts w:cs="Comic Sans MS" w:ascii="Comic Sans MS" w:hAnsi="Comic Sans MS"/>
          <w:sz w:val="26"/>
          <w:szCs w:val="26"/>
        </w:rPr>
        <w:t xml:space="preserve">   is in the steps!                                Just follow the</w:t>
      </w:r>
      <w:r>
        <w:rPr>
          <w:rFonts w:cs="Comic Sans MS" w:ascii="Comic Sans MS" w:hAnsi="Comic Sans MS"/>
          <w:sz w:val="26"/>
          <w:szCs w:val="26"/>
        </w:rPr>
        <w:drawing>
          <wp:inline distT="0" distB="0" distL="0" distR="0">
            <wp:extent cx="435610" cy="57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2" r="-16" b="-12"/>
                    <a:stretch>
                      <a:fillRect/>
                    </a:stretch>
                  </pic:blipFill>
                  <pic:spPr bwMode="auto">
                    <a:xfrm>
                      <a:off x="0" y="0"/>
                      <a:ext cx="435610" cy="577850"/>
                    </a:xfrm>
                    <a:prstGeom prst="rect">
                      <a:avLst/>
                    </a:prstGeom>
                  </pic:spPr>
                </pic:pic>
              </a:graphicData>
            </a:graphic>
          </wp:inline>
        </w:drawing>
      </w:r>
      <w:r>
        <w:rPr>
          <w:rFonts w:cs="Comic Sans MS" w:ascii="Comic Sans MS" w:hAnsi="Comic Sans MS"/>
          <w:sz w:val="26"/>
          <w:szCs w:val="26"/>
        </w:rPr>
        <w:tab/>
        <w:t>table!</w:t>
        <w:tab/>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8:57:00Z</dcterms:created>
  <dc:creator>mdemeyer</dc:creator>
  <dc:description/>
  <cp:keywords/>
  <dc:language>en-US</dc:language>
  <cp:lastModifiedBy>kramos</cp:lastModifiedBy>
  <cp:lastPrinted>2011-04-08T11:15:00Z</cp:lastPrinted>
  <dcterms:modified xsi:type="dcterms:W3CDTF">2011-04-08T18:57:00Z</dcterms:modified>
  <cp:revision>2</cp:revision>
  <dc:subject/>
  <dc:title>Español II</dc:title>
</cp:coreProperties>
</file>